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de candidature des projets déposé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 titre du repérage et la mobilisation des publics « invisibles » et en priorité les plus jeunes d’entre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rtie 1 : Demande de subvention </w:t>
      </w:r>
    </w:p>
    <w:p>
      <w:pPr>
        <w:pStyle w:val="Normal"/>
        <w:ind w:left="-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25"/>
        <w:gridCol w:w="142"/>
        <w:gridCol w:w="290"/>
        <w:gridCol w:w="63"/>
        <w:gridCol w:w="220"/>
        <w:gridCol w:w="296"/>
        <w:gridCol w:w="411"/>
        <w:gridCol w:w="439"/>
        <w:gridCol w:w="990"/>
        <w:gridCol w:w="143"/>
        <w:gridCol w:w="840"/>
        <w:gridCol w:w="1559"/>
        <w:gridCol w:w="80"/>
        <w:gridCol w:w="2612"/>
        <w:gridCol w:w="19"/>
      </w:tblGrid>
      <w:tr>
        <w:trPr>
          <w:cantSplit w:val="true"/>
        </w:trPr>
        <w:tc>
          <w:tcPr>
            <w:tcW w:w="1022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5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Intitulé du projet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Le projet est-il nouveau ? </w:t>
            </w:r>
          </w:p>
        </w:tc>
        <w:tc>
          <w:tcPr>
            <w:tcW w:w="7672" w:type="dxa"/>
            <w:gridSpan w:val="11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80808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  <w:u w:val="single"/>
              </w:rPr>
              <w:t>Porteur du projet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7962" w:type="dxa"/>
            <w:gridSpan w:val="12"/>
            <w:tcBorders>
              <w:top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ésenté par : 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Qualité : </w:t>
            </w:r>
          </w:p>
        </w:tc>
      </w:tr>
      <w:tr>
        <w:trPr>
          <w:trHeight w:val="155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ut de la structure : 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155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s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e postal 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15"/>
            <w:tcBorders/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15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ture du projet : </w:t>
            </w:r>
          </w:p>
        </w:tc>
      </w:tr>
      <w:tr>
        <w:trPr>
          <w:cantSplit w:val="true"/>
        </w:trPr>
        <w:tc>
          <w:tcPr>
            <w:tcW w:w="10224" w:type="dxa"/>
            <w:gridSpan w:val="15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tion en direction des public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A préciser :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tion Autr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</w:rPr>
              <w:t>A Préciser</w:t>
            </w:r>
            <w:r>
              <w:rPr>
                <w:b/>
                <w:sz w:val="20"/>
              </w:rPr>
              <w:t xml:space="preserve"> 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ublics concernés </w:t>
            </w:r>
          </w:p>
        </w:tc>
        <w:tc>
          <w:tcPr>
            <w:tcW w:w="3119" w:type="dxa"/>
            <w:gridSpan w:val="6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artenariat Mobilisé</w:t>
            </w:r>
          </w:p>
        </w:tc>
        <w:tc>
          <w:tcPr>
            <w:tcW w:w="4251" w:type="dxa"/>
            <w:gridSpan w:val="3"/>
            <w:tcBorders>
              <w:top w:val="single" w:sz="12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ritoire couvert par l’action / Zone d’intervention</w:t>
            </w:r>
          </w:p>
        </w:tc>
      </w:tr>
      <w:tr>
        <w:trPr>
          <w:trHeight w:val="374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b/>
                <w:bCs/>
                <w:i/>
                <w:iCs/>
                <w: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13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ée de l’action (nombre d’heures, mois…) 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te de début 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de fin :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4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224" w:type="dxa"/>
            <w:gridSpan w:val="15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Contexte, fait générateur et contenu du projet :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f(s) du projet :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éthode de déploiement du projet 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dalité de mobilisation du public :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dalités de coopération avec les partenaires et particulièrement avec les équipes pluridisciplinaires de suivi des territoires concernés par l’actio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24" w:type="dxa"/>
            <w:gridSpan w:val="15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Résultats attendu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24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15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Coût total de l’action</w:t>
            </w:r>
          </w:p>
        </w:tc>
        <w:tc>
          <w:tcPr>
            <w:tcW w:w="2356" w:type="dxa"/>
            <w:gridSpan w:val="5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Dont financement publ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Etat, Collectivités, …)</w:t>
            </w:r>
          </w:p>
        </w:tc>
        <w:tc>
          <w:tcPr>
            <w:tcW w:w="2622" w:type="dxa"/>
            <w:gridSpan w:val="4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Dont financement privé ou autofinancement</w:t>
            </w:r>
          </w:p>
        </w:tc>
        <w:tc>
          <w:tcPr>
            <w:tcW w:w="2631" w:type="dxa"/>
            <w:tcBorders>
              <w:top w:val="single" w:sz="12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Montant  sollicité</w:t>
            </w:r>
          </w:p>
        </w:tc>
      </w:tr>
      <w:tr>
        <w:trPr>
          <w:trHeight w:val="427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</w:tr>
      <w:tr>
        <w:trPr>
          <w:trHeight w:val="427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</w:rPr>
              <w:t xml:space="preserve">Nombre de bénéficiaires de l’action 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ût moyen par bénéficiaire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€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>
          <w:trHeight w:val="577" w:hRule="atLeast"/>
          <w:cantSplit w:val="true"/>
        </w:trPr>
        <w:tc>
          <w:tcPr>
            <w:tcW w:w="102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Détail des actions du projet et leur calendrier :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rPr>
          <w:sz w:val="18"/>
        </w:rPr>
      </w:pPr>
      <w:r>
        <w:rPr>
          <w:sz w:val="18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es indicateurs de réalisation du projet (par exemple) :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Nombre de personnes repérées et/ou mobilisées 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ituation des bénéficiaires à la sortie de l’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partenaires impliqués dans l’opération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ssiers sont à adresser par le biais de cette présente fiche d’instruction des projets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 voie électronique à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visible@metropole-rouen-normandie.fr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èces à joindre obligatoirement au dossier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les lettres d’intention des principaux partenai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s attestations qui justifient la mise à jour de la situation sociale et fiscale (hors collectivité) – Cf. annexe cerf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budget de la structure (hors collectivité) -Cf. annexe cerf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 budget de l’action (annexe cerf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dans le cas de développement d’action préexistante : transmettre le dernier bilan de l’ac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es CV des intervenants principau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 porteur de projet autorise la Métropole Rouen Normandie à diffuser le projet auprès des membres associés du groupement susceptible de co-financer l’action proposé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ochez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ui </w:t>
      </w:r>
      <w:r>
        <w:rPr>
          <w:rFonts w:cs="Segoe UI Symbol" w:ascii="Segoe UI Symbol" w:hAnsi="Segoe UI Symbol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  <w:t>à  : ___ ____________________</w:t>
        <w:tab/>
        <w:t xml:space="preserve">le : _______________ </w:t>
      </w:r>
    </w:p>
    <w:p>
      <w:pPr>
        <w:pStyle w:val="Normal"/>
        <w:jc w:val="right"/>
        <w:rPr/>
      </w:pPr>
      <w:r>
        <w:rPr/>
        <w:t>Cachet et signature</w:t>
      </w:r>
    </w:p>
    <w:p>
      <w:pPr>
        <w:pStyle w:val="Normal"/>
        <w:ind w:left="7080" w:firstLine="708"/>
        <w:rPr/>
      </w:pPr>
      <w:r>
        <w:rPr/>
        <w:t>de la structur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artie 2 : réservée à l’analyse des projets par les membres du consortium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647"/>
        <w:gridCol w:w="2509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ièces du dossie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ettre d’intention des principaux partenair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ttestation sociale et fiscale (hors collectivité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udget de la structure (hors collectivité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udget de l’ac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lan en cas de renouvellement d’actio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v des principaux intervenant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Dossier de candidature complété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S Gothic;ＭＳ ゴシック" w:hAnsi="MS Gothic;ＭＳ ゴシック" w:eastAsia="MS Gothic;ＭＳ ゴシック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Standard"/>
        <w:spacing w:before="0" w:after="0"/>
        <w:contextualSpacing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Analyse en fonction des critères de sélection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559"/>
        <w:gridCol w:w="167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ritères de sél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air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projet présenté respecte-t-il le public ciblé ?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s moyens mobilisés sont-ils cohérents avec le coût et les objectifs de l’action ?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coût du projet est-il explicité et détaillé ? présence d’un co-financement à hauteur de 20 % ?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zone d’intervention est -elle pluri-communale ?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projet favorise-t-il la mixité des genres et des publics ?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mode opératoire proposé et présenté est-il concret et clair ? Permet-il de comprendre et d’évaluer la faisabilité de l’action ? 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Standard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projet est-il complémentaire avec des actions existantes ? 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projet détaille-t-il un calendrier de mise en œuvre ?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projet prévoit-il des indicateurs d’évaluation opérationnels, qualitatifs et quantitatifs 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160"/>
              <w:ind w:left="720" w:hanging="0"/>
              <w:jc w:val="both"/>
              <w:rPr>
                <w:rFonts w:ascii="Calibri" w:hAnsi="Calibri" w:cs="Calibri"/>
                <w:b w:val="false"/>
                <w:b w:val="false"/>
                <w:i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ent le projet s’articule avec les dispositifs de « droit commun » ?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 quelle manière les partenaires sont-ils impliqués sur le projet ?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 livrables sont-ils prévus ? 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vis des instructeur.rice.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142" w:right="-142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823"/>
      </w:tblGrid>
      <w:tr>
        <w:trPr>
          <w:trHeight w:val="1935" w:hRule="atLeast"/>
        </w:trPr>
        <w:tc>
          <w:tcPr>
            <w:tcW w:w="35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vis du comité de sélection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☐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Favorabl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☐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éfavorab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</w:rPr>
              <w:t>☐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Autre avis </w:t>
            </w:r>
            <w:r>
              <w:rPr>
                <w:sz w:val="16"/>
                <w:szCs w:val="16"/>
              </w:rPr>
              <w:t>(réorientation…)</w:t>
            </w:r>
          </w:p>
        </w:tc>
        <w:tc>
          <w:tcPr>
            <w:tcW w:w="582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ires sur l’avis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539" w:top="59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</w:rPr>
  </w:style>
  <w:style w:type="character" w:styleId="Titre3Car">
    <w:name w:val="Titre 3 Car"/>
    <w:qFormat/>
    <w:rPr>
      <w:b/>
      <w:sz w:val="22"/>
    </w:rPr>
  </w:style>
  <w:style w:type="character" w:styleId="Titre4Car">
    <w:name w:val="Titre 4 Car"/>
    <w:qFormat/>
    <w:rPr>
      <w:b/>
      <w:sz w:val="22"/>
    </w:rPr>
  </w:style>
  <w:style w:type="character" w:styleId="Titre5Car">
    <w:name w:val="Titre 5 Car"/>
    <w:qFormat/>
    <w:rPr>
      <w:sz w:val="22"/>
      <w:u w:val="single"/>
    </w:rPr>
  </w:style>
  <w:style w:type="character" w:styleId="Titre6Car">
    <w:name w:val="Titre 6 Car"/>
    <w:qFormat/>
    <w:rPr>
      <w:b/>
    </w:rPr>
  </w:style>
  <w:style w:type="character" w:styleId="Titre7Car">
    <w:name w:val="Titre 7 Car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uppressAutoHyphens w:val="true"/>
      <w:spacing w:lineRule="auto" w:line="360" w:before="240" w:after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sible@metropole-rouen-normandi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18:00Z</dcterms:created>
  <dc:creator>PAOLINIBR</dc:creator>
  <dc:description/>
  <cp:keywords/>
  <dc:language>en-US</dc:language>
  <cp:lastModifiedBy>RIDEL Alice</cp:lastModifiedBy>
  <cp:lastPrinted>2018-07-13T15:16:00Z</cp:lastPrinted>
  <dcterms:modified xsi:type="dcterms:W3CDTF">2020-02-10T16:18:00Z</dcterms:modified>
  <cp:revision>2</cp:revision>
  <dc:subject/>
  <dc:title>Plan de mobilisation de l’emploi – SPEL de NARBONNE</dc:title>
</cp:coreProperties>
</file>