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09550</wp:posOffset>
            </wp:positionV>
            <wp:extent cx="1226820" cy="1226820"/>
            <wp:effectExtent l="0" t="0" r="0" b="0"/>
            <wp:wrapTight wrapText="bothSides">
              <wp:wrapPolygon edited="0">
                <wp:start x="9919" y="2459"/>
                <wp:lineTo x="9457" y="2527"/>
                <wp:lineTo x="9125" y="2588"/>
                <wp:lineTo x="8863" y="2656"/>
                <wp:lineTo x="8669" y="2718"/>
                <wp:lineTo x="8469" y="2786"/>
                <wp:lineTo x="8338" y="2864"/>
                <wp:lineTo x="8138" y="2915"/>
                <wp:lineTo x="8007" y="2983"/>
                <wp:lineTo x="7876" y="3045"/>
                <wp:lineTo x="7744" y="3113"/>
                <wp:lineTo x="7613" y="3174"/>
                <wp:lineTo x="7481" y="3242"/>
                <wp:lineTo x="7413" y="3303"/>
                <wp:lineTo x="7282" y="3371"/>
                <wp:lineTo x="7219" y="3433"/>
                <wp:lineTo x="7100" y="3501"/>
                <wp:lineTo x="7019" y="3579"/>
                <wp:lineTo x="6950" y="3630"/>
                <wp:lineTo x="6888" y="3698"/>
                <wp:lineTo x="6756" y="3760"/>
                <wp:lineTo x="6688" y="3828"/>
                <wp:lineTo x="6625" y="3889"/>
                <wp:lineTo x="6557" y="3957"/>
                <wp:lineTo x="6494" y="4018"/>
                <wp:lineTo x="6426" y="4086"/>
                <wp:lineTo x="6375" y="4148"/>
                <wp:lineTo x="6294" y="4216"/>
                <wp:lineTo x="6225" y="4294"/>
                <wp:lineTo x="6163" y="4345"/>
                <wp:lineTo x="6095" y="4413"/>
                <wp:lineTo x="6031" y="4475"/>
                <wp:lineTo x="5963" y="4543"/>
                <wp:lineTo x="5963" y="4604"/>
                <wp:lineTo x="5900" y="4672"/>
                <wp:lineTo x="5832" y="4733"/>
                <wp:lineTo x="5769" y="4801"/>
                <wp:lineTo x="5769" y="4863"/>
                <wp:lineTo x="5769" y="4931"/>
                <wp:lineTo x="5769" y="5009"/>
                <wp:lineTo x="5769" y="5060"/>
                <wp:lineTo x="13538" y="5128"/>
                <wp:lineTo x="11826" y="5190"/>
                <wp:lineTo x="10051" y="5258"/>
                <wp:lineTo x="8270" y="5319"/>
                <wp:lineTo x="6494" y="5381"/>
                <wp:lineTo x="5306" y="5443"/>
                <wp:lineTo x="5244" y="5511"/>
                <wp:lineTo x="5181" y="5573"/>
                <wp:lineTo x="5113" y="5640"/>
                <wp:lineTo x="5113" y="5720"/>
                <wp:lineTo x="5049" y="5770"/>
                <wp:lineTo x="4981" y="5838"/>
                <wp:lineTo x="4981" y="5899"/>
                <wp:lineTo x="4930" y="5967"/>
                <wp:lineTo x="4930" y="6028"/>
                <wp:lineTo x="4930" y="6096"/>
                <wp:lineTo x="4850" y="6158"/>
                <wp:lineTo x="4850" y="6226"/>
                <wp:lineTo x="4782" y="6288"/>
                <wp:lineTo x="4782" y="6355"/>
                <wp:lineTo x="4782" y="6435"/>
                <wp:lineTo x="4782" y="6485"/>
                <wp:lineTo x="4718" y="6553"/>
                <wp:lineTo x="4718" y="6614"/>
                <wp:lineTo x="4718" y="6682"/>
                <wp:lineTo x="4718" y="6743"/>
                <wp:lineTo x="4718" y="6811"/>
                <wp:lineTo x="4718" y="6873"/>
                <wp:lineTo x="4650" y="6941"/>
                <wp:lineTo x="4650" y="7003"/>
                <wp:lineTo x="4650" y="7070"/>
                <wp:lineTo x="4650" y="7150"/>
                <wp:lineTo x="4718" y="7200"/>
                <wp:lineTo x="4850" y="7268"/>
                <wp:lineTo x="5769" y="7329"/>
                <wp:lineTo x="6756" y="7397"/>
                <wp:lineTo x="7744" y="7458"/>
                <wp:lineTo x="8669" y="7526"/>
                <wp:lineTo x="9588" y="7588"/>
                <wp:lineTo x="10575" y="7656"/>
                <wp:lineTo x="4587" y="7718"/>
                <wp:lineTo x="4519" y="7785"/>
                <wp:lineTo x="4519" y="7865"/>
                <wp:lineTo x="4519" y="7915"/>
                <wp:lineTo x="4519" y="7983"/>
                <wp:lineTo x="4519" y="8044"/>
                <wp:lineTo x="4519" y="8112"/>
                <wp:lineTo x="4519" y="8173"/>
                <wp:lineTo x="4519" y="8241"/>
                <wp:lineTo x="4519" y="8303"/>
                <wp:lineTo x="4519" y="8371"/>
                <wp:lineTo x="4519" y="8433"/>
                <wp:lineTo x="4519" y="8500"/>
                <wp:lineTo x="4519" y="8580"/>
                <wp:lineTo x="4519" y="8630"/>
                <wp:lineTo x="4519" y="8698"/>
                <wp:lineTo x="4519" y="8759"/>
                <wp:lineTo x="4519" y="8827"/>
                <wp:lineTo x="4519" y="8888"/>
                <wp:lineTo x="4519" y="8956"/>
                <wp:lineTo x="4519" y="9018"/>
                <wp:lineTo x="4587" y="9086"/>
                <wp:lineTo x="4587" y="9148"/>
                <wp:lineTo x="4587" y="9215"/>
                <wp:lineTo x="4587" y="9295"/>
                <wp:lineTo x="4587" y="9345"/>
                <wp:lineTo x="4587" y="9413"/>
                <wp:lineTo x="4650" y="9474"/>
                <wp:lineTo x="4650" y="9542"/>
                <wp:lineTo x="4650" y="9603"/>
                <wp:lineTo x="4650" y="9671"/>
                <wp:lineTo x="4718" y="9733"/>
                <wp:lineTo x="4718" y="9801"/>
                <wp:lineTo x="4718" y="9863"/>
                <wp:lineTo x="4718" y="9930"/>
                <wp:lineTo x="4782" y="10010"/>
                <wp:lineTo x="4782" y="10060"/>
                <wp:lineTo x="4782" y="10128"/>
                <wp:lineTo x="4850" y="10189"/>
                <wp:lineTo x="4850" y="10257"/>
                <wp:lineTo x="4930" y="10318"/>
                <wp:lineTo x="4930" y="10386"/>
                <wp:lineTo x="4930" y="10448"/>
                <wp:lineTo x="4981" y="10516"/>
                <wp:lineTo x="4981" y="10578"/>
                <wp:lineTo x="5049" y="10645"/>
                <wp:lineTo x="5049" y="10725"/>
                <wp:lineTo x="5113" y="10769"/>
                <wp:lineTo x="5113" y="10837"/>
                <wp:lineTo x="5181" y="10898"/>
                <wp:lineTo x="5244" y="10966"/>
                <wp:lineTo x="5244" y="11028"/>
                <wp:lineTo x="5306" y="11096"/>
                <wp:lineTo x="5370" y="11157"/>
                <wp:lineTo x="11758" y="11225"/>
                <wp:lineTo x="10445" y="11287"/>
                <wp:lineTo x="9063" y="11354"/>
                <wp:lineTo x="7825" y="11434"/>
                <wp:lineTo x="6557" y="11484"/>
                <wp:lineTo x="6031" y="11552"/>
                <wp:lineTo x="5963" y="11613"/>
                <wp:lineTo x="5963" y="11681"/>
                <wp:lineTo x="5963" y="11743"/>
                <wp:lineTo x="6031" y="11811"/>
                <wp:lineTo x="6095" y="11872"/>
                <wp:lineTo x="6095" y="11940"/>
                <wp:lineTo x="6163" y="12002"/>
                <wp:lineTo x="6225" y="12069"/>
                <wp:lineTo x="6294" y="12149"/>
                <wp:lineTo x="6375" y="12199"/>
                <wp:lineTo x="6426" y="12267"/>
                <wp:lineTo x="6494" y="12328"/>
                <wp:lineTo x="6557" y="12396"/>
                <wp:lineTo x="6625" y="12458"/>
                <wp:lineTo x="6688" y="12526"/>
                <wp:lineTo x="6756" y="12587"/>
                <wp:lineTo x="6820" y="12655"/>
                <wp:lineTo x="6950" y="12717"/>
                <wp:lineTo x="7019" y="12784"/>
                <wp:lineTo x="7100" y="12864"/>
                <wp:lineTo x="7219" y="12914"/>
                <wp:lineTo x="7282" y="12982"/>
                <wp:lineTo x="7413" y="13043"/>
                <wp:lineTo x="7545" y="13111"/>
                <wp:lineTo x="7613" y="13173"/>
                <wp:lineTo x="7744" y="13241"/>
                <wp:lineTo x="7876" y="13302"/>
                <wp:lineTo x="8007" y="13370"/>
                <wp:lineTo x="8138" y="13432"/>
                <wp:lineTo x="8338" y="13499"/>
                <wp:lineTo x="8469" y="13579"/>
                <wp:lineTo x="8669" y="13629"/>
                <wp:lineTo x="8863" y="13697"/>
                <wp:lineTo x="9125" y="13758"/>
                <wp:lineTo x="9457" y="13826"/>
                <wp:lineTo x="9919" y="13888"/>
                <wp:lineTo x="6688" y="14294"/>
                <wp:lineTo x="6625" y="14344"/>
                <wp:lineTo x="6625" y="14412"/>
                <wp:lineTo x="6557" y="14473"/>
                <wp:lineTo x="6557" y="14541"/>
                <wp:lineTo x="6557" y="14603"/>
                <wp:lineTo x="6494" y="14671"/>
                <wp:lineTo x="6494" y="14732"/>
                <wp:lineTo x="6557" y="14800"/>
                <wp:lineTo x="6557" y="14862"/>
                <wp:lineTo x="3925" y="14929"/>
                <wp:lineTo x="3200" y="15009"/>
                <wp:lineTo x="3137" y="15059"/>
                <wp:lineTo x="3069" y="15127"/>
                <wp:lineTo x="3069" y="15188"/>
                <wp:lineTo x="3069" y="15256"/>
                <wp:lineTo x="3069" y="15318"/>
                <wp:lineTo x="3069" y="15386"/>
                <wp:lineTo x="3069" y="15447"/>
                <wp:lineTo x="3069" y="15515"/>
                <wp:lineTo x="3069" y="15577"/>
                <wp:lineTo x="3069" y="15644"/>
                <wp:lineTo x="3069" y="15724"/>
                <wp:lineTo x="3069" y="15774"/>
                <wp:lineTo x="3069" y="15842"/>
                <wp:lineTo x="3069" y="15903"/>
                <wp:lineTo x="3069" y="15971"/>
                <wp:lineTo x="3069" y="16033"/>
                <wp:lineTo x="3069" y="16095"/>
                <wp:lineTo x="3069" y="16157"/>
                <wp:lineTo x="3069" y="16224"/>
                <wp:lineTo x="3069" y="16287"/>
                <wp:lineTo x="3069" y="16354"/>
                <wp:lineTo x="3069" y="16433"/>
                <wp:lineTo x="3069" y="16483"/>
                <wp:lineTo x="3069" y="16551"/>
                <wp:lineTo x="3069" y="16613"/>
                <wp:lineTo x="3069" y="16681"/>
                <wp:lineTo x="3137" y="16742"/>
                <wp:lineTo x="3200" y="16810"/>
                <wp:lineTo x="11889" y="16872"/>
                <wp:lineTo x="11889" y="16939"/>
                <wp:lineTo x="11889" y="17002"/>
                <wp:lineTo x="11889" y="17069"/>
                <wp:lineTo x="11889" y="17148"/>
                <wp:lineTo x="11889" y="17198"/>
                <wp:lineTo x="11889" y="17266"/>
                <wp:lineTo x="11889" y="17328"/>
                <wp:lineTo x="11889" y="17396"/>
                <wp:lineTo x="12019" y="17457"/>
                <wp:lineTo x="8863" y="17784"/>
                <wp:lineTo x="3137" y="17863"/>
                <wp:lineTo x="3069" y="17913"/>
                <wp:lineTo x="3069" y="17981"/>
                <wp:lineTo x="3069" y="18043"/>
                <wp:lineTo x="3069" y="18111"/>
                <wp:lineTo x="3069" y="18172"/>
                <wp:lineTo x="3069" y="18240"/>
                <wp:lineTo x="3069" y="18302"/>
                <wp:lineTo x="3069" y="18369"/>
                <wp:lineTo x="3069" y="18432"/>
                <wp:lineTo x="3069" y="18499"/>
                <wp:lineTo x="3069" y="18578"/>
                <wp:lineTo x="3069" y="18628"/>
                <wp:lineTo x="3069" y="18696"/>
                <wp:lineTo x="3069" y="18758"/>
                <wp:lineTo x="3069" y="18826"/>
                <wp:lineTo x="3069" y="18887"/>
                <wp:lineTo x="3137" y="18955"/>
                <wp:lineTo x="3200" y="19017"/>
                <wp:lineTo x="17962" y="19017"/>
                <wp:lineTo x="18082" y="18955"/>
                <wp:lineTo x="18082" y="18887"/>
                <wp:lineTo x="18082" y="18826"/>
                <wp:lineTo x="18082" y="18758"/>
                <wp:lineTo x="17962" y="18696"/>
                <wp:lineTo x="17489" y="18628"/>
                <wp:lineTo x="17489" y="18578"/>
                <wp:lineTo x="17962" y="18499"/>
                <wp:lineTo x="18014" y="18432"/>
                <wp:lineTo x="18014" y="18369"/>
                <wp:lineTo x="18014" y="18302"/>
                <wp:lineTo x="17962" y="18240"/>
                <wp:lineTo x="17489" y="18172"/>
                <wp:lineTo x="17962" y="18111"/>
                <wp:lineTo x="18014" y="18043"/>
                <wp:lineTo x="18082" y="17981"/>
                <wp:lineTo x="18082" y="17913"/>
                <wp:lineTo x="18014" y="17863"/>
                <wp:lineTo x="13801" y="17784"/>
                <wp:lineTo x="12168" y="17457"/>
                <wp:lineTo x="12220" y="17396"/>
                <wp:lineTo x="12220" y="17328"/>
                <wp:lineTo x="12288" y="17266"/>
                <wp:lineTo x="12288" y="17198"/>
                <wp:lineTo x="12288" y="17148"/>
                <wp:lineTo x="12288" y="17069"/>
                <wp:lineTo x="12288" y="17002"/>
                <wp:lineTo x="12288" y="16939"/>
                <wp:lineTo x="12288" y="16872"/>
                <wp:lineTo x="17620" y="16810"/>
                <wp:lineTo x="17751" y="16742"/>
                <wp:lineTo x="17814" y="16681"/>
                <wp:lineTo x="17883" y="16613"/>
                <wp:lineTo x="17962" y="16551"/>
                <wp:lineTo x="18014" y="16483"/>
                <wp:lineTo x="18014" y="16433"/>
                <wp:lineTo x="18082" y="16354"/>
                <wp:lineTo x="18082" y="16287"/>
                <wp:lineTo x="18014" y="16224"/>
                <wp:lineTo x="17962" y="16157"/>
                <wp:lineTo x="16827" y="16095"/>
                <wp:lineTo x="17962" y="16033"/>
                <wp:lineTo x="18082" y="15971"/>
                <wp:lineTo x="18082" y="15903"/>
                <wp:lineTo x="18082" y="15842"/>
                <wp:lineTo x="18082" y="15774"/>
                <wp:lineTo x="18082" y="15724"/>
                <wp:lineTo x="18082" y="15644"/>
                <wp:lineTo x="18082" y="15577"/>
                <wp:lineTo x="18014" y="15515"/>
                <wp:lineTo x="18014" y="15447"/>
                <wp:lineTo x="18014" y="15386"/>
                <wp:lineTo x="17962" y="15318"/>
                <wp:lineTo x="17962" y="15256"/>
                <wp:lineTo x="17883" y="15188"/>
                <wp:lineTo x="17814" y="15127"/>
                <wp:lineTo x="17751" y="15059"/>
                <wp:lineTo x="17620" y="15009"/>
                <wp:lineTo x="16108" y="14929"/>
                <wp:lineTo x="16108" y="14862"/>
                <wp:lineTo x="16108" y="14800"/>
                <wp:lineTo x="16108" y="14732"/>
                <wp:lineTo x="16108" y="14671"/>
                <wp:lineTo x="16108" y="14603"/>
                <wp:lineTo x="16108" y="14541"/>
                <wp:lineTo x="16108" y="14473"/>
                <wp:lineTo x="16044" y="14412"/>
                <wp:lineTo x="15976" y="14344"/>
                <wp:lineTo x="6950" y="14294"/>
                <wp:lineTo x="11164" y="13888"/>
                <wp:lineTo x="11626" y="13826"/>
                <wp:lineTo x="11957" y="13758"/>
                <wp:lineTo x="12168" y="13697"/>
                <wp:lineTo x="12419" y="13629"/>
                <wp:lineTo x="12614" y="13579"/>
                <wp:lineTo x="12744" y="13499"/>
                <wp:lineTo x="12945" y="13432"/>
                <wp:lineTo x="13076" y="13370"/>
                <wp:lineTo x="13208" y="13302"/>
                <wp:lineTo x="13339" y="13241"/>
                <wp:lineTo x="13469" y="13173"/>
                <wp:lineTo x="13538" y="13111"/>
                <wp:lineTo x="13670" y="13043"/>
                <wp:lineTo x="13801" y="12982"/>
                <wp:lineTo x="13869" y="12914"/>
                <wp:lineTo x="13933" y="12864"/>
                <wp:lineTo x="14064" y="12784"/>
                <wp:lineTo x="14132" y="12717"/>
                <wp:lineTo x="14194" y="12655"/>
                <wp:lineTo x="14343" y="12587"/>
                <wp:lineTo x="14395" y="12526"/>
                <wp:lineTo x="14463" y="12458"/>
                <wp:lineTo x="14526" y="12396"/>
                <wp:lineTo x="14594" y="12328"/>
                <wp:lineTo x="14658" y="12267"/>
                <wp:lineTo x="14726" y="12199"/>
                <wp:lineTo x="14789" y="12149"/>
                <wp:lineTo x="14857" y="12069"/>
                <wp:lineTo x="14857" y="12002"/>
                <wp:lineTo x="14919" y="11940"/>
                <wp:lineTo x="14988" y="11872"/>
                <wp:lineTo x="15068" y="11811"/>
                <wp:lineTo x="15120" y="11743"/>
                <wp:lineTo x="15120" y="11681"/>
                <wp:lineTo x="15188" y="11613"/>
                <wp:lineTo x="15251" y="11552"/>
                <wp:lineTo x="15251" y="11484"/>
                <wp:lineTo x="15319" y="11434"/>
                <wp:lineTo x="15383" y="11354"/>
                <wp:lineTo x="15383" y="11287"/>
                <wp:lineTo x="15383" y="11225"/>
                <wp:lineTo x="15383" y="11157"/>
                <wp:lineTo x="15383" y="11096"/>
                <wp:lineTo x="9394" y="11028"/>
                <wp:lineTo x="10644" y="10966"/>
                <wp:lineTo x="11957" y="10898"/>
                <wp:lineTo x="13276" y="10837"/>
                <wp:lineTo x="14594" y="10769"/>
                <wp:lineTo x="15793" y="10725"/>
                <wp:lineTo x="15913" y="10645"/>
                <wp:lineTo x="15976" y="10578"/>
                <wp:lineTo x="15976" y="10516"/>
                <wp:lineTo x="16044" y="10448"/>
                <wp:lineTo x="16044" y="10386"/>
                <wp:lineTo x="16108" y="10318"/>
                <wp:lineTo x="16108" y="10257"/>
                <wp:lineTo x="16108" y="10189"/>
                <wp:lineTo x="16170" y="10128"/>
                <wp:lineTo x="16170" y="10060"/>
                <wp:lineTo x="16170" y="10010"/>
                <wp:lineTo x="16232" y="9930"/>
                <wp:lineTo x="16232" y="9863"/>
                <wp:lineTo x="16232" y="9801"/>
                <wp:lineTo x="16232" y="9733"/>
                <wp:lineTo x="16301" y="9671"/>
                <wp:lineTo x="16301" y="9603"/>
                <wp:lineTo x="16301" y="9542"/>
                <wp:lineTo x="16301" y="9474"/>
                <wp:lineTo x="16364" y="9413"/>
                <wp:lineTo x="16364" y="9345"/>
                <wp:lineTo x="16364" y="9295"/>
                <wp:lineTo x="16364" y="9215"/>
                <wp:lineTo x="16364" y="9148"/>
                <wp:lineTo x="16364" y="9086"/>
                <wp:lineTo x="16364" y="9018"/>
                <wp:lineTo x="16433" y="8956"/>
                <wp:lineTo x="16433" y="8888"/>
                <wp:lineTo x="16433" y="8827"/>
                <wp:lineTo x="16433" y="8759"/>
                <wp:lineTo x="16433" y="8698"/>
                <wp:lineTo x="16433" y="8630"/>
                <wp:lineTo x="16433" y="8580"/>
                <wp:lineTo x="16433" y="8500"/>
                <wp:lineTo x="16364" y="8433"/>
                <wp:lineTo x="15845" y="8371"/>
                <wp:lineTo x="14789" y="8303"/>
                <wp:lineTo x="13738" y="8241"/>
                <wp:lineTo x="12744" y="8173"/>
                <wp:lineTo x="11758" y="8112"/>
                <wp:lineTo x="16301" y="8044"/>
                <wp:lineTo x="16433" y="7983"/>
                <wp:lineTo x="16433" y="7915"/>
                <wp:lineTo x="16433" y="7865"/>
                <wp:lineTo x="16433" y="7785"/>
                <wp:lineTo x="16433" y="7718"/>
                <wp:lineTo x="16433" y="7656"/>
                <wp:lineTo x="16433" y="7588"/>
                <wp:lineTo x="16433" y="7526"/>
                <wp:lineTo x="16433" y="7458"/>
                <wp:lineTo x="16433" y="7397"/>
                <wp:lineTo x="16433" y="7329"/>
                <wp:lineTo x="16433" y="7268"/>
                <wp:lineTo x="16433" y="7200"/>
                <wp:lineTo x="16433" y="7150"/>
                <wp:lineTo x="16433" y="7070"/>
                <wp:lineTo x="16364" y="7003"/>
                <wp:lineTo x="16364" y="6941"/>
                <wp:lineTo x="16364" y="6873"/>
                <wp:lineTo x="16364" y="6811"/>
                <wp:lineTo x="16364" y="6743"/>
                <wp:lineTo x="16364" y="6682"/>
                <wp:lineTo x="16301" y="6614"/>
                <wp:lineTo x="16301" y="6553"/>
                <wp:lineTo x="16301" y="6485"/>
                <wp:lineTo x="16301" y="6435"/>
                <wp:lineTo x="16232" y="6355"/>
                <wp:lineTo x="16232" y="6288"/>
                <wp:lineTo x="16232" y="6226"/>
                <wp:lineTo x="16170" y="6158"/>
                <wp:lineTo x="16170" y="6096"/>
                <wp:lineTo x="16170" y="6028"/>
                <wp:lineTo x="16108" y="5967"/>
                <wp:lineTo x="16108" y="5899"/>
                <wp:lineTo x="16108" y="5838"/>
                <wp:lineTo x="16044" y="5770"/>
                <wp:lineTo x="16044" y="5720"/>
                <wp:lineTo x="15976" y="5640"/>
                <wp:lineTo x="15976" y="5573"/>
                <wp:lineTo x="15913" y="5511"/>
                <wp:lineTo x="15913" y="5443"/>
                <wp:lineTo x="15845" y="5381"/>
                <wp:lineTo x="15793" y="5319"/>
                <wp:lineTo x="15713" y="5258"/>
                <wp:lineTo x="15713" y="5190"/>
                <wp:lineTo x="15644" y="5128"/>
                <wp:lineTo x="15514" y="5060"/>
                <wp:lineTo x="7744" y="5009"/>
                <wp:lineTo x="8800" y="4931"/>
                <wp:lineTo x="9850" y="4863"/>
                <wp:lineTo x="10838" y="4801"/>
                <wp:lineTo x="11758" y="4733"/>
                <wp:lineTo x="12744" y="4672"/>
                <wp:lineTo x="13869" y="4604"/>
                <wp:lineTo x="14658" y="4543"/>
                <wp:lineTo x="14726" y="4475"/>
                <wp:lineTo x="14789" y="4413"/>
                <wp:lineTo x="14726" y="4345"/>
                <wp:lineTo x="14726" y="4294"/>
                <wp:lineTo x="14658" y="4216"/>
                <wp:lineTo x="14594" y="4148"/>
                <wp:lineTo x="14526" y="4086"/>
                <wp:lineTo x="14463" y="4018"/>
                <wp:lineTo x="14395" y="3957"/>
                <wp:lineTo x="14343" y="3889"/>
                <wp:lineTo x="14263" y="3828"/>
                <wp:lineTo x="14194" y="3760"/>
                <wp:lineTo x="14132" y="3698"/>
                <wp:lineTo x="14064" y="3630"/>
                <wp:lineTo x="13933" y="3579"/>
                <wp:lineTo x="13869" y="3501"/>
                <wp:lineTo x="13738" y="3433"/>
                <wp:lineTo x="13670" y="3371"/>
                <wp:lineTo x="13538" y="3303"/>
                <wp:lineTo x="13469" y="3242"/>
                <wp:lineTo x="13339" y="3174"/>
                <wp:lineTo x="13208" y="3113"/>
                <wp:lineTo x="13076" y="3045"/>
                <wp:lineTo x="12945" y="2983"/>
                <wp:lineTo x="12813" y="2915"/>
                <wp:lineTo x="12682" y="2864"/>
                <wp:lineTo x="12483" y="2786"/>
                <wp:lineTo x="12288" y="2718"/>
                <wp:lineTo x="12088" y="2656"/>
                <wp:lineTo x="11826" y="2588"/>
                <wp:lineTo x="11495" y="2527"/>
                <wp:lineTo x="11101" y="2459"/>
                <wp:lineTo x="9919" y="24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226820" cy="1226820"/>
                    </a:xfrm>
                    <a:prstGeom prst="rect">
                      <a:avLst/>
                    </a:prstGeom>
                  </pic:spPr>
                </pic:pic>
              </a:graphicData>
            </a:graphic>
          </wp:anchor>
        </w:drawing>
      </w:r>
      <w:r>
        <w:rPr>
          <w:rFonts w:cs="Arial" w:ascii="Arial" w:hAnsi="Arial"/>
          <w:b/>
          <w:sz w:val="32"/>
          <w:szCs w:val="32"/>
        </w:rPr>
        <w:t xml:space="preserve">Appel à projets Repérer et mobiliser les publics « invisibles » et en priorité les plus jeunes d’entre eux </w:t>
      </w:r>
    </w:p>
    <w:p>
      <w:pPr>
        <w:pStyle w:val="Normal"/>
        <w:jc w:val="right"/>
        <w:rPr>
          <w:rFonts w:ascii="Arial" w:hAnsi="Arial" w:cs="Arial"/>
          <w:b/>
          <w:b/>
          <w:color w:val="FFFFFF"/>
          <w:sz w:val="28"/>
          <w:szCs w:val="28"/>
        </w:rPr>
      </w:pPr>
      <w:r>
        <w:rPr>
          <w:rFonts w:cs="Arial" w:ascii="Arial" w:hAnsi="Arial"/>
          <w:b/>
          <w:color w:val="FFFFFF"/>
          <w:sz w:val="28"/>
          <w:szCs w:val="28"/>
        </w:rPr>
        <w:t xml:space="preserve">Fiche pratique </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Article 1 – Cadre général / Contexte </w:t>
      </w:r>
    </w:p>
    <w:p>
      <w:pPr>
        <w:pStyle w:val="Normal"/>
        <w:rPr>
          <w:rFonts w:ascii="Arial" w:hAnsi="Arial" w:cs="Arial"/>
          <w:b/>
          <w:b/>
        </w:rPr>
      </w:pPr>
      <w:r>
        <w:rPr>
          <w:rFonts w:cs="Arial" w:ascii="Arial" w:hAnsi="Arial"/>
          <w:b/>
        </w:rPr>
      </w:r>
    </w:p>
    <w:p>
      <w:pPr>
        <w:pStyle w:val="Normal"/>
        <w:suppressAutoHyphens w:val="false"/>
        <w:spacing w:before="0" w:after="240"/>
        <w:jc w:val="both"/>
        <w:rPr/>
      </w:pPr>
      <w:r>
        <w:rPr>
          <w:rFonts w:eastAsia="Arial" w:cs="Arial" w:ascii="Arial" w:hAnsi="Arial"/>
          <w:color w:val="000000"/>
          <w:kern w:val="0"/>
          <w:sz w:val="20"/>
          <w:szCs w:val="22"/>
          <w:lang w:eastAsia="fr-FR" w:bidi="ar-SA"/>
        </w:rPr>
        <w:t>Le repérage des publics dits « invisibles » étant un enjeu du Plan d’Investissement dans les Compétences, début 2019, le Haut-commissariat aux compétences et à l’inclusion par l’emploi a souhaité renforcer le repérage des publics et a confié aux Directions régionales des entreprises, de la concurrence, de la consommation, du travail et de l'emploi (DIRECCTE) le lancement d’un appel à projets dédié au repérage et à la mobilisation des publics « invisibles », notamment des plus jeunes d’entre eux.</w:t>
      </w:r>
    </w:p>
    <w:p>
      <w:pPr>
        <w:pStyle w:val="Normal"/>
        <w:suppressAutoHyphens w:val="false"/>
        <w:spacing w:before="0" w:after="240"/>
        <w:jc w:val="both"/>
        <w:rPr/>
      </w:pPr>
      <w:r>
        <w:rPr>
          <w:rFonts w:eastAsia="Arial" w:cs="Arial" w:ascii="Arial" w:hAnsi="Arial"/>
          <w:color w:val="000000"/>
          <w:kern w:val="0"/>
          <w:sz w:val="20"/>
          <w:szCs w:val="22"/>
          <w:lang w:eastAsia="fr-FR" w:bidi="ar-SA"/>
        </w:rPr>
        <w:t>L’objectif de cet appel à projets est de soutenir des actions permettant « d’aller vers » et de mobiliser les jeunes NEETs (c’est-à-dire ni en emploi, ni en étude, ni en formation) de 16 à 29 ans, issus notamment des territoires ruraux ou des quartiers de la politique de la ville. Le public ciblé est sans contact avec les institutions sociales ou le service public de l’emploi.</w:t>
      </w:r>
    </w:p>
    <w:p>
      <w:pPr>
        <w:pStyle w:val="Normal"/>
        <w:suppressAutoHyphens w:val="false"/>
        <w:spacing w:before="0" w:after="240"/>
        <w:jc w:val="both"/>
        <w:rPr/>
      </w:pPr>
      <w:r>
        <w:rPr>
          <w:rFonts w:eastAsia="Arial" w:cs="Arial" w:ascii="Arial" w:hAnsi="Arial"/>
          <w:color w:val="000000"/>
          <w:kern w:val="0"/>
          <w:sz w:val="20"/>
          <w:szCs w:val="22"/>
          <w:lang w:eastAsia="fr-FR" w:bidi="ar-SA"/>
        </w:rPr>
        <w:t xml:space="preserve">Pour l’Etat il s’agit de donner un nouvel élan aux pratiques existantes, de tester de nouvelles modalités d’intervention dans le « aller vers » et la « remobilisation » en mettant les jeunes au cœur des actions. Il s’agit également d’apporter des solutions pour renouer la confiance et surmonter la défiance que ces jeunes peuvent parfois avoir vis-à-vis des institutions. </w:t>
      </w:r>
    </w:p>
    <w:p>
      <w:pPr>
        <w:pStyle w:val="Normal"/>
        <w:suppressAutoHyphens w:val="false"/>
        <w:spacing w:before="0" w:after="240"/>
        <w:jc w:val="both"/>
        <w:rPr/>
      </w:pPr>
      <w:r>
        <w:rPr>
          <w:rFonts w:eastAsia="Arial" w:cs="Arial" w:ascii="Arial" w:hAnsi="Arial"/>
          <w:color w:val="000000"/>
          <w:kern w:val="0"/>
          <w:sz w:val="20"/>
          <w:szCs w:val="22"/>
          <w:lang w:eastAsia="fr-FR" w:bidi="ar-SA"/>
        </w:rPr>
        <w:t xml:space="preserve">Pour notre territoire cet appel à projets est une première opportunité pour renforcer le réseau des professionnels de terrain en mesure de repérer et d’aller vers ces personnes. Il nous offre la possibilité d’élaborer et d’expérimenter une organisation collective en mesure de mobiliser les jeunes qui ne bénéficient pas de l’offre de droit commun disponible pour faciliter leur insertion sociale et professionnelle. </w:t>
      </w:r>
    </w:p>
    <w:p>
      <w:pPr>
        <w:pStyle w:val="Normal"/>
        <w:suppressAutoHyphens w:val="false"/>
        <w:spacing w:before="0" w:after="240"/>
        <w:jc w:val="both"/>
        <w:rPr/>
      </w:pPr>
      <w:r>
        <w:rPr>
          <w:rFonts w:eastAsia="Arial" w:cs="Arial" w:ascii="Arial" w:hAnsi="Arial"/>
          <w:color w:val="000000"/>
          <w:kern w:val="0"/>
          <w:sz w:val="20"/>
          <w:szCs w:val="22"/>
          <w:lang w:eastAsia="fr-FR" w:bidi="ar-SA"/>
        </w:rPr>
        <w:t>C’est pourquoi la Métropole a proposé d’organiser une réponse territoriale collective, en consortium, constitué spécifiquement pour la mise en œuvre d’une expérimentation sur deux ans. Quatre associations (l’association du CAPS, l’association Emergence-s, l’association intermédiaire Interm’aide et l’association Média Formation) et quinze communes (Canteleu, Darnétal, Elbeuf, Grand-Couronne, Le Trait, Malaunay, Maromme, Le Petit-Quevilly, Petit-Couronne, Rouen, Saint-Aubin-lès-Elbeuf, Saint-Etienne-du-Rouvray, Sotteville-lès-Rouen, Sotteville-Sous-le-Val, Yainville) ont intégré ce groupement et élaboré une proposition.</w:t>
      </w:r>
    </w:p>
    <w:p>
      <w:pPr>
        <w:pStyle w:val="Normal"/>
        <w:suppressAutoHyphens w:val="false"/>
        <w:spacing w:before="0" w:after="240"/>
        <w:contextualSpacing/>
        <w:jc w:val="both"/>
        <w:rPr/>
      </w:pPr>
      <w:r>
        <w:rPr>
          <w:rFonts w:eastAsia="Arial" w:cs="Arial" w:ascii="Arial" w:hAnsi="Arial"/>
          <w:color w:val="000000"/>
          <w:kern w:val="0"/>
          <w:sz w:val="20"/>
          <w:szCs w:val="22"/>
          <w:lang w:eastAsia="fr-FR" w:bidi="ar-SA"/>
        </w:rPr>
        <w:t xml:space="preserve">Notre proposition ayant été retenue, nous lançons cet appel à projets pour soutenir des actions de repérage et de mobilisation.  </w:t>
      </w:r>
    </w:p>
    <w:p>
      <w:pPr>
        <w:pStyle w:val="Normal"/>
        <w:suppressAutoHyphens w:val="false"/>
        <w:spacing w:before="0" w:after="240"/>
        <w:contextualSpacing/>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a finalité recherchée est la reprise du dialogue avec des « invisible », leur remobilisation vers l’intégration sociale et professionnelle.</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jc w:val="both"/>
        <w:rPr>
          <w:rFonts w:ascii="Arial" w:hAnsi="Arial" w:cs="Arial"/>
          <w:b/>
          <w:b/>
        </w:rPr>
      </w:pPr>
      <w:r>
        <w:rPr>
          <w:rFonts w:cs="Arial" w:ascii="Arial" w:hAnsi="Arial"/>
          <w:b/>
        </w:rPr>
        <w:t xml:space="preserve">Article 2 – Nature des projet et enjeux de coopératio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000000"/>
          <w:kern w:val="0"/>
          <w:sz w:val="20"/>
          <w:szCs w:val="22"/>
          <w:lang w:eastAsia="fr-FR" w:bidi="ar-SA"/>
        </w:rPr>
        <w:t xml:space="preserve">Les actions que nous ciblons ont pour ambition d’accrocher durablement les jeunes vers les dispositifs d’accompagnement socioprofessionnel adaptés à leurs besoins. Elles doivent apporter des réponses aux principaux freins que nous avons identifiés dans le déroulement des parcours d’insertion sociale et professionnelle, mais surtout elles doivent intéresser les jeunes.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a mise en œuvre de chaque action sera à réaliser très rapidement pour satisfaire le besoin immédiat exprimé par le jeune.</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Le travail mené par les membres du consortium et les partenaires associés a permis de dégager des priorités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répondre aux besoins financiers immédiats par la mise en activité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s’attacher à satisfaire les besoins en matière de qualité de vie quotidienne</w:t>
      </w:r>
    </w:p>
    <w:p>
      <w:pPr>
        <w:pStyle w:val="Normal"/>
        <w:jc w:val="both"/>
        <w:rPr/>
      </w:pPr>
      <w:r>
        <w:rPr>
          <w:rFonts w:eastAsia="Arial" w:cs="Arial" w:ascii="Arial" w:hAnsi="Arial"/>
          <w:color w:val="000000"/>
          <w:kern w:val="0"/>
          <w:sz w:val="20"/>
          <w:szCs w:val="22"/>
          <w:lang w:eastAsia="fr-FR" w:bidi="ar-SA"/>
        </w:rPr>
        <w:t xml:space="preserve">-prendre en charge des difficultés de santé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trouver des solutions ponctuelles d’hébergement</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garantir l’accès à des gardes d’enfants ponctuell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faciliter les prises de contact avec les employeurs </w:t>
      </w:r>
    </w:p>
    <w:p>
      <w:pPr>
        <w:pStyle w:val="Normal"/>
        <w:jc w:val="both"/>
        <w:rPr/>
      </w:pPr>
      <w:r>
        <w:rPr>
          <w:rFonts w:eastAsia="Arial" w:cs="Arial" w:ascii="Arial" w:hAnsi="Arial"/>
          <w:color w:val="000000"/>
          <w:kern w:val="0"/>
          <w:sz w:val="20"/>
          <w:szCs w:val="22"/>
          <w:lang w:eastAsia="fr-FR" w:bidi="ar-SA"/>
        </w:rPr>
        <w:t>L’analyse du diagnostic communal par un questionnaire a permis de confirmer ses priorités dans les besoins locaux. Les actions peuvent se catégoriser ainsi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numPr>
          <w:ilvl w:val="0"/>
          <w:numId w:val="4"/>
        </w:numPr>
        <w:ind w:left="426" w:hanging="360"/>
        <w:jc w:val="both"/>
        <w:rPr/>
      </w:pPr>
      <w:r>
        <w:rPr>
          <w:rFonts w:eastAsia="Arial" w:cs="Arial" w:ascii="Arial" w:hAnsi="Arial"/>
          <w:b/>
          <w:color w:val="000000"/>
          <w:kern w:val="0"/>
          <w:sz w:val="20"/>
          <w:szCs w:val="22"/>
          <w:lang w:eastAsia="fr-FR" w:bidi="ar-SA"/>
        </w:rPr>
        <w:t>Actions de repérage</w:t>
      </w:r>
      <w:r>
        <w:rPr>
          <w:rFonts w:eastAsia="Arial" w:cs="Arial" w:ascii="Arial" w:hAnsi="Arial"/>
          <w:color w:val="000000"/>
          <w:kern w:val="0"/>
          <w:sz w:val="20"/>
          <w:szCs w:val="22"/>
          <w:lang w:eastAsia="fr-FR" w:bidi="ar-SA"/>
        </w:rPr>
        <w:t xml:space="preserve"> en privilégiant le « aller vers »</w:t>
      </w:r>
    </w:p>
    <w:p>
      <w:pPr>
        <w:pStyle w:val="Normal"/>
        <w:numPr>
          <w:ilvl w:val="0"/>
          <w:numId w:val="4"/>
        </w:numPr>
        <w:ind w:left="426" w:hanging="360"/>
        <w:jc w:val="both"/>
        <w:rPr/>
      </w:pPr>
      <w:r>
        <w:rPr>
          <w:rFonts w:eastAsia="Arial" w:cs="Arial" w:ascii="Arial" w:hAnsi="Arial"/>
          <w:b/>
          <w:color w:val="000000"/>
          <w:kern w:val="0"/>
          <w:sz w:val="20"/>
          <w:szCs w:val="22"/>
          <w:lang w:eastAsia="fr-FR" w:bidi="ar-SA"/>
        </w:rPr>
        <w:t>Actions de mobilisation</w:t>
      </w:r>
      <w:r>
        <w:rPr>
          <w:rFonts w:eastAsia="Arial" w:cs="Arial" w:ascii="Arial" w:hAnsi="Arial"/>
          <w:color w:val="000000"/>
          <w:kern w:val="0"/>
          <w:sz w:val="20"/>
          <w:szCs w:val="22"/>
          <w:lang w:eastAsia="fr-FR" w:bidi="ar-SA"/>
        </w:rPr>
        <w:t xml:space="preserve"> qui se déclinent sous 7 thématiques</w:t>
      </w:r>
    </w:p>
    <w:p>
      <w:pPr>
        <w:pStyle w:val="Normal"/>
        <w:numPr>
          <w:ilvl w:val="1"/>
          <w:numId w:val="4"/>
        </w:numPr>
        <w:jc w:val="both"/>
        <w:rPr/>
      </w:pPr>
      <w:r>
        <w:rPr>
          <w:rFonts w:eastAsia="Arial" w:cs="Arial" w:ascii="Arial" w:hAnsi="Arial"/>
          <w:b/>
          <w:i/>
          <w:color w:val="000000"/>
          <w:kern w:val="0"/>
          <w:sz w:val="20"/>
          <w:szCs w:val="22"/>
          <w:lang w:eastAsia="fr-FR" w:bidi="ar-SA"/>
        </w:rPr>
        <w:t>Logement</w:t>
      </w:r>
      <w:r>
        <w:rPr>
          <w:rFonts w:eastAsia="Arial" w:cs="Arial" w:ascii="Arial" w:hAnsi="Arial"/>
          <w:color w:val="000000"/>
          <w:kern w:val="0"/>
          <w:sz w:val="20"/>
          <w:szCs w:val="22"/>
          <w:lang w:eastAsia="fr-FR" w:bidi="ar-SA"/>
        </w:rPr>
        <w:t xml:space="preserve"> (hébergement d’urgences, hébergement adapté …)</w:t>
      </w:r>
    </w:p>
    <w:p>
      <w:pPr>
        <w:pStyle w:val="Normal"/>
        <w:numPr>
          <w:ilvl w:val="1"/>
          <w:numId w:val="4"/>
        </w:numPr>
        <w:jc w:val="both"/>
        <w:rPr/>
      </w:pPr>
      <w:r>
        <w:rPr>
          <w:rFonts w:eastAsia="Arial" w:cs="Arial" w:ascii="Arial" w:hAnsi="Arial"/>
          <w:b/>
          <w:i/>
          <w:color w:val="000000"/>
          <w:kern w:val="0"/>
          <w:sz w:val="20"/>
          <w:szCs w:val="22"/>
          <w:lang w:eastAsia="fr-FR" w:bidi="ar-SA"/>
        </w:rPr>
        <w:t>Sante</w:t>
      </w:r>
      <w:r>
        <w:rPr>
          <w:rFonts w:eastAsia="Arial" w:cs="Arial" w:ascii="Arial" w:hAnsi="Arial"/>
          <w:color w:val="000000"/>
          <w:kern w:val="0"/>
          <w:sz w:val="20"/>
          <w:szCs w:val="22"/>
          <w:lang w:eastAsia="fr-FR" w:bidi="ar-SA"/>
        </w:rPr>
        <w:t xml:space="preserve"> (Réouverture des droits, accès aux soins…)</w:t>
      </w:r>
    </w:p>
    <w:p>
      <w:pPr>
        <w:pStyle w:val="Normal"/>
        <w:numPr>
          <w:ilvl w:val="1"/>
          <w:numId w:val="4"/>
        </w:numPr>
        <w:jc w:val="both"/>
        <w:rPr/>
      </w:pPr>
      <w:r>
        <w:rPr>
          <w:rFonts w:eastAsia="Arial" w:cs="Arial" w:ascii="Arial" w:hAnsi="Arial"/>
          <w:b/>
          <w:i/>
          <w:color w:val="000000"/>
          <w:kern w:val="0"/>
          <w:sz w:val="20"/>
          <w:szCs w:val="22"/>
          <w:lang w:eastAsia="fr-FR" w:bidi="ar-SA"/>
        </w:rPr>
        <w:t>Travail activité</w:t>
      </w:r>
      <w:r>
        <w:rPr>
          <w:rFonts w:eastAsia="Arial" w:cs="Arial" w:ascii="Arial" w:hAnsi="Arial"/>
          <w:color w:val="000000"/>
          <w:kern w:val="0"/>
          <w:sz w:val="20"/>
          <w:szCs w:val="22"/>
          <w:lang w:eastAsia="fr-FR" w:bidi="ar-SA"/>
        </w:rPr>
        <w:t xml:space="preserve"> (sur le modèle du Travail Alternatif Payé A la Journée - TAPAJ, CDD D’usage en Structures d’Insertion Par l’Activité Economique - SIAE, chantiers éducatifs...)</w:t>
      </w:r>
    </w:p>
    <w:p>
      <w:pPr>
        <w:pStyle w:val="Normal"/>
        <w:numPr>
          <w:ilvl w:val="1"/>
          <w:numId w:val="4"/>
        </w:numPr>
        <w:jc w:val="both"/>
        <w:rPr/>
      </w:pPr>
      <w:r>
        <w:rPr>
          <w:rFonts w:eastAsia="Arial" w:cs="Arial" w:ascii="Arial" w:hAnsi="Arial"/>
          <w:b/>
          <w:i/>
          <w:color w:val="000000"/>
          <w:kern w:val="0"/>
          <w:sz w:val="20"/>
          <w:szCs w:val="22"/>
          <w:lang w:eastAsia="fr-FR" w:bidi="ar-SA"/>
        </w:rPr>
        <w:t>Promotion sociale</w:t>
      </w:r>
      <w:r>
        <w:rPr>
          <w:rFonts w:eastAsia="Arial" w:cs="Arial" w:ascii="Arial" w:hAnsi="Arial"/>
          <w:color w:val="000000"/>
          <w:kern w:val="0"/>
          <w:sz w:val="20"/>
          <w:szCs w:val="22"/>
          <w:lang w:eastAsia="fr-FR" w:bidi="ar-SA"/>
        </w:rPr>
        <w:t xml:space="preserve"> (déploiement d’action culturelles, sportives, d’ateliers bien être …)</w:t>
      </w:r>
    </w:p>
    <w:p>
      <w:pPr>
        <w:pStyle w:val="Normal"/>
        <w:numPr>
          <w:ilvl w:val="1"/>
          <w:numId w:val="4"/>
        </w:numPr>
        <w:jc w:val="both"/>
        <w:rPr/>
      </w:pPr>
      <w:r>
        <w:rPr>
          <w:rFonts w:eastAsia="Arial" w:cs="Arial" w:ascii="Arial" w:hAnsi="Arial"/>
          <w:b/>
          <w:i/>
          <w:color w:val="000000"/>
          <w:kern w:val="0"/>
          <w:sz w:val="20"/>
          <w:szCs w:val="22"/>
          <w:lang w:eastAsia="fr-FR" w:bidi="ar-SA"/>
        </w:rPr>
        <w:t xml:space="preserve">Famille </w:t>
      </w:r>
      <w:r>
        <w:rPr>
          <w:rFonts w:eastAsia="Arial" w:cs="Arial" w:ascii="Arial" w:hAnsi="Arial"/>
          <w:color w:val="000000"/>
          <w:kern w:val="0"/>
          <w:sz w:val="20"/>
          <w:szCs w:val="22"/>
          <w:lang w:eastAsia="fr-FR" w:bidi="ar-SA"/>
        </w:rPr>
        <w:t>(accès garde d’enfant ponctuelle, médiation familiale ...)</w:t>
      </w:r>
    </w:p>
    <w:p>
      <w:pPr>
        <w:pStyle w:val="Normal"/>
        <w:numPr>
          <w:ilvl w:val="1"/>
          <w:numId w:val="4"/>
        </w:numPr>
        <w:jc w:val="both"/>
        <w:rPr/>
      </w:pPr>
      <w:r>
        <w:rPr>
          <w:rFonts w:eastAsia="Arial" w:cs="Arial" w:ascii="Arial" w:hAnsi="Arial"/>
          <w:b/>
          <w:i/>
          <w:color w:val="000000"/>
          <w:kern w:val="0"/>
          <w:sz w:val="20"/>
          <w:szCs w:val="22"/>
          <w:lang w:eastAsia="fr-FR" w:bidi="ar-SA"/>
        </w:rPr>
        <w:t xml:space="preserve">Emploi </w:t>
      </w:r>
      <w:r>
        <w:rPr>
          <w:rFonts w:eastAsia="Arial" w:cs="Arial" w:ascii="Arial" w:hAnsi="Arial"/>
          <w:color w:val="000000"/>
          <w:kern w:val="0"/>
          <w:sz w:val="20"/>
          <w:szCs w:val="22"/>
          <w:lang w:eastAsia="fr-FR" w:bidi="ar-SA"/>
        </w:rPr>
        <w:t>(prise de contact avec les employeurs, parrainage/ marrainage, mise à disposition de plateaux techniques)</w:t>
      </w:r>
    </w:p>
    <w:p>
      <w:pPr>
        <w:pStyle w:val="Normal"/>
        <w:numPr>
          <w:ilvl w:val="0"/>
          <w:numId w:val="4"/>
        </w:numPr>
        <w:ind w:left="426" w:hanging="360"/>
        <w:jc w:val="both"/>
        <w:rPr/>
      </w:pPr>
      <w:r>
        <w:rPr>
          <w:rFonts w:eastAsia="Arial" w:cs="Arial" w:ascii="Arial" w:hAnsi="Arial"/>
          <w:b/>
          <w:color w:val="000000"/>
          <w:kern w:val="0"/>
          <w:sz w:val="20"/>
          <w:szCs w:val="22"/>
          <w:lang w:eastAsia="fr-FR" w:bidi="ar-SA"/>
        </w:rPr>
        <w:t xml:space="preserve"> </w:t>
      </w:r>
      <w:r>
        <w:rPr>
          <w:rFonts w:eastAsia="Arial" w:cs="Arial" w:ascii="Arial" w:hAnsi="Arial"/>
          <w:b/>
          <w:color w:val="000000"/>
          <w:kern w:val="0"/>
          <w:sz w:val="20"/>
          <w:szCs w:val="22"/>
          <w:lang w:eastAsia="fr-FR" w:bidi="ar-SA"/>
        </w:rPr>
        <w:t xml:space="preserve">Action de soutien individuel </w:t>
      </w:r>
      <w:r>
        <w:rPr>
          <w:rFonts w:eastAsia="Arial" w:cs="Arial" w:ascii="Arial" w:hAnsi="Arial"/>
          <w:color w:val="000000"/>
          <w:kern w:val="0"/>
          <w:sz w:val="20"/>
          <w:szCs w:val="22"/>
          <w:lang w:eastAsia="fr-FR" w:bidi="ar-SA"/>
        </w:rPr>
        <w:t>sous forme d’un fonds d’intervention pour répondre à des besoins individuels, mobilisable rapidement avec un mode de gestion à dimension pluri communale.</w:t>
      </w:r>
    </w:p>
    <w:p>
      <w:pPr>
        <w:pStyle w:val="Normal"/>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jc w:val="both"/>
        <w:rPr/>
      </w:pPr>
      <w:r>
        <w:rPr>
          <w:rFonts w:eastAsia="Arial" w:cs="Arial" w:ascii="Arial" w:hAnsi="Arial"/>
          <w:b/>
          <w:color w:val="000000"/>
          <w:kern w:val="0"/>
          <w:sz w:val="20"/>
          <w:szCs w:val="22"/>
          <w:lang w:eastAsia="fr-FR" w:bidi="ar-SA"/>
        </w:rPr>
        <w:t>Ces actions doivent compléter les outils de droit commun et apporter une plus-value par rapport à l’existant.</w:t>
      </w:r>
      <w:r>
        <w:rPr>
          <w:rFonts w:eastAsia="Arial" w:cs="Arial" w:ascii="Arial" w:hAnsi="Arial"/>
          <w:color w:val="000000"/>
          <w:kern w:val="0"/>
          <w:sz w:val="20"/>
          <w:szCs w:val="22"/>
          <w:lang w:eastAsia="fr-FR" w:bidi="ar-SA"/>
        </w:rPr>
        <w:t xml:space="preserve"> </w:t>
      </w:r>
    </w:p>
    <w:p>
      <w:pPr>
        <w:pStyle w:val="Normal"/>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t xml:space="preserve">Les priorités locales nécessitent de renforcer la coordination, de développer les partenariats et la communication. Il sera donc essentiel de démontrer l’intégration de l’action dans son environnement et sa complémentarité avec l’offre disponible. </w:t>
      </w:r>
    </w:p>
    <w:p>
      <w:pPr>
        <w:pStyle w:val="Normal"/>
        <w:pBdr>
          <w:bottom w:val="single" w:sz="4" w:space="1" w:color="000000"/>
        </w:pBdr>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pBdr>
          <w:bottom w:val="single" w:sz="4" w:space="1" w:color="000000"/>
        </w:pBdr>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pBdr>
          <w:bottom w:val="single" w:sz="4" w:space="1" w:color="000000"/>
        </w:pBdr>
        <w:jc w:val="both"/>
        <w:rPr>
          <w:rFonts w:ascii="Arial" w:hAnsi="Arial" w:cs="Arial"/>
          <w:b/>
          <w:b/>
        </w:rPr>
      </w:pPr>
      <w:r>
        <w:rPr>
          <w:rFonts w:cs="Arial" w:ascii="Arial" w:hAnsi="Arial"/>
          <w:b/>
        </w:rPr>
        <w:t xml:space="preserve">Article 3 – Le public Cib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000000"/>
          <w:kern w:val="0"/>
          <w:sz w:val="20"/>
          <w:szCs w:val="22"/>
          <w:lang w:eastAsia="fr-FR" w:bidi="ar-SA"/>
        </w:rPr>
        <w:t xml:space="preserve">Public Cible : Les actions de repérage et de mobilisation du présent appel à projets concernent les personnes dites invisibles, et prioritairement les jeunes ni en emploi, ni en formation, ni en études et qui ne sont pas accompagnés dans le cadre d’une offre d’accompagnement vers l’insertion professionnelle, mise en œuvre par le Service Public de l’Emploi (Pôle emploi, Mission locale, Cap emploi) ou tout autre acteur. </w:t>
      </w:r>
    </w:p>
    <w:p>
      <w:pPr>
        <w:pStyle w:val="Normal"/>
        <w:jc w:val="both"/>
        <w:rPr/>
      </w:pPr>
      <w:r>
        <w:rPr>
          <w:rFonts w:eastAsia="Arial" w:cs="Arial" w:ascii="Arial" w:hAnsi="Arial"/>
          <w:color w:val="000000"/>
          <w:kern w:val="0"/>
          <w:sz w:val="20"/>
          <w:szCs w:val="22"/>
          <w:lang w:eastAsia="fr-FR" w:bidi="ar-SA"/>
        </w:rPr>
        <w:t>Plus précisément et selon les directives de la DIRECCTE, un accompagnement doit être interrompu depuis au moins 6 mois pour pouvoir être pris en compte.</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 xml:space="preserve">Article 4 – L’échelon territori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000000"/>
          <w:kern w:val="0"/>
          <w:sz w:val="20"/>
          <w:szCs w:val="22"/>
          <w:lang w:eastAsia="fr-FR" w:bidi="ar-SA"/>
        </w:rPr>
        <w:t>Le projet présenté devra être mis en œuvre sur tout ou partie des quinze communes membres du consortium. Un champ d’intervention intercommunal est souhaité (hors actions de repérage local) afin de favoriser les dynamiques territorial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 porteur du projet devra indiquer le périmètre des actions de repérage et de mobilisation retenu.</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 xml:space="preserve">Les partenariats locaux noués devront être formalisés par des lettres d’intention. (Cf. annexe)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 xml:space="preserve">Article 5 - Critères d’éligibilité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s critères suivants seront pris en compte pour l’analyse des projets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numPr>
          <w:ilvl w:val="0"/>
          <w:numId w:val="2"/>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Respect du public ciblé   </w:t>
      </w:r>
    </w:p>
    <w:p>
      <w:pPr>
        <w:pStyle w:val="Normal"/>
        <w:numPr>
          <w:ilvl w:val="0"/>
          <w:numId w:val="2"/>
        </w:numPr>
        <w:jc w:val="both"/>
        <w:rPr/>
      </w:pPr>
      <w:r>
        <w:rPr>
          <w:rFonts w:eastAsia="Arial" w:cs="Arial" w:ascii="Arial" w:hAnsi="Arial"/>
          <w:color w:val="000000"/>
          <w:kern w:val="0"/>
          <w:sz w:val="20"/>
          <w:szCs w:val="22"/>
          <w:lang w:eastAsia="fr-FR" w:bidi="ar-SA"/>
        </w:rPr>
        <w:t>Co-financement direct ou indirect (valorisation des apports en nature possible) minimum de 20% du budget de l’action</w:t>
      </w:r>
    </w:p>
    <w:p>
      <w:pPr>
        <w:pStyle w:val="Normal"/>
        <w:numPr>
          <w:ilvl w:val="0"/>
          <w:numId w:val="2"/>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Caractère pluri-communal du projet</w:t>
      </w:r>
    </w:p>
    <w:p>
      <w:pPr>
        <w:pStyle w:val="Normal"/>
        <w:numPr>
          <w:ilvl w:val="0"/>
          <w:numId w:val="2"/>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Prise en compte de l’égalité Femmes-Hommes (à inclure dans les indicateurs d’évaluation dans la fiche projet)</w:t>
      </w:r>
    </w:p>
    <w:p>
      <w:pPr>
        <w:pStyle w:val="Normal"/>
        <w:numPr>
          <w:ilvl w:val="0"/>
          <w:numId w:val="2"/>
        </w:numPr>
        <w:jc w:val="both"/>
        <w:rPr/>
      </w:pPr>
      <w:r>
        <w:rPr>
          <w:rFonts w:eastAsia="Arial" w:cs="Arial" w:ascii="Arial" w:hAnsi="Arial"/>
          <w:color w:val="000000"/>
          <w:kern w:val="0"/>
          <w:sz w:val="20"/>
          <w:szCs w:val="22"/>
          <w:lang w:eastAsia="fr-FR" w:bidi="ar-SA"/>
        </w:rPr>
        <w:t xml:space="preserve">Partenariats/complémentarités avec les autres acteurs du territoire et particulièrement les communes </w:t>
      </w:r>
    </w:p>
    <w:p>
      <w:pPr>
        <w:pStyle w:val="Normal"/>
        <w:numPr>
          <w:ilvl w:val="0"/>
          <w:numId w:val="2"/>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Faisabilité financière, technique et juridique </w:t>
      </w:r>
    </w:p>
    <w:p>
      <w:pPr>
        <w:pStyle w:val="Normal"/>
        <w:numPr>
          <w:ilvl w:val="0"/>
          <w:numId w:val="2"/>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Capacité à rendre compte (modalités de suivi et de restitution du projet)</w:t>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Cet appel à projets n’est pas destiné à consolider les actions existantes, néanmoins il peut permettre de développer des actions pour des nouveaux publics et des nouveaux territoires.</w:t>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 xml:space="preserve">Article 6 - Mise en œuvre, suivi des résultats et évaluation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color w:val="000000"/>
          <w:kern w:val="0"/>
          <w:sz w:val="20"/>
          <w:szCs w:val="22"/>
          <w:lang w:eastAsia="fr-FR" w:bidi="ar-SA"/>
        </w:rPr>
        <w:t xml:space="preserve"> </w:t>
      </w:r>
      <w:r>
        <w:rPr>
          <w:rFonts w:eastAsia="Arial" w:cs="Arial" w:ascii="Arial" w:hAnsi="Arial"/>
          <w:b/>
          <w:color w:val="000000"/>
          <w:kern w:val="0"/>
          <w:sz w:val="20"/>
          <w:szCs w:val="22"/>
          <w:lang w:eastAsia="fr-FR" w:bidi="ar-SA"/>
        </w:rPr>
        <w:t>Les modalités de suivi et d’évaluation :</w:t>
      </w:r>
      <w:r>
        <w:rPr>
          <w:rFonts w:eastAsia="Arial" w:cs="Arial" w:ascii="Arial" w:hAnsi="Arial"/>
          <w:color w:val="000000"/>
          <w:kern w:val="0"/>
          <w:sz w:val="20"/>
          <w:szCs w:val="22"/>
          <w:lang w:eastAsia="fr-FR" w:bidi="ar-SA"/>
        </w:rPr>
        <w:t xml:space="preserve"> </w:t>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 xml:space="preserve">Le porteur de projet devra pouvoir restituer les données qualitatives et quantitatives relatives aux personnes repérées et mobilisées sur le territoire pendant la durée du projet. </w:t>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 rythme des restitutions : un bilan intermédiaire et un bilan final.</w:t>
      </w:r>
    </w:p>
    <w:p>
      <w:pPr>
        <w:pStyle w:val="Normal"/>
        <w:jc w:val="both"/>
        <w:rPr/>
      </w:pPr>
      <w:r>
        <w:rPr>
          <w:rFonts w:eastAsia="Arial" w:cs="Arial" w:ascii="Arial" w:hAnsi="Arial"/>
          <w:color w:val="000000"/>
          <w:kern w:val="0"/>
          <w:sz w:val="20"/>
          <w:szCs w:val="22"/>
          <w:lang w:eastAsia="fr-FR" w:bidi="ar-SA"/>
        </w:rPr>
        <w:t>Ce dernier pourra être adapté en fonction de la durée de l’action.</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 porteur de projet devra fournir un modèle de bilan à son offre.</w:t>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ind w:left="720" w:hanging="0"/>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numPr>
          <w:ilvl w:val="0"/>
          <w:numId w:val="1"/>
        </w:numPr>
        <w:jc w:val="both"/>
        <w:rPr/>
      </w:pPr>
      <w:r>
        <w:rPr>
          <w:rFonts w:eastAsia="Arial" w:cs="Arial" w:ascii="Arial" w:hAnsi="Arial"/>
          <w:b/>
          <w:color w:val="000000"/>
          <w:kern w:val="0"/>
          <w:sz w:val="20"/>
          <w:szCs w:val="22"/>
          <w:lang w:eastAsia="fr-FR" w:bidi="ar-SA"/>
        </w:rPr>
        <w:t>Condition de réalisation</w:t>
      </w:r>
      <w:r>
        <w:rPr>
          <w:rFonts w:eastAsia="Arial" w:cs="Arial" w:ascii="Arial" w:hAnsi="Arial"/>
          <w:color w:val="000000"/>
          <w:kern w:val="0"/>
          <w:sz w:val="20"/>
          <w:szCs w:val="22"/>
          <w:lang w:eastAsia="fr-FR" w:bidi="ar-SA"/>
        </w:rPr>
        <w:t xml:space="preserve"> </w:t>
      </w:r>
    </w:p>
    <w:p>
      <w:pPr>
        <w:pStyle w:val="Paragraphedeliste"/>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numPr>
          <w:ilvl w:val="1"/>
          <w:numId w:val="1"/>
        </w:numPr>
        <w:jc w:val="both"/>
        <w:rPr/>
      </w:pPr>
      <w:r>
        <w:rPr>
          <w:rFonts w:eastAsia="Arial" w:cs="Arial" w:ascii="Arial" w:hAnsi="Arial"/>
          <w:b/>
          <w:color w:val="000000"/>
          <w:kern w:val="0"/>
          <w:sz w:val="20"/>
          <w:szCs w:val="22"/>
          <w:lang w:eastAsia="fr-FR" w:bidi="ar-SA"/>
        </w:rPr>
        <w:t xml:space="preserve"> </w:t>
      </w:r>
      <w:r>
        <w:rPr>
          <w:rFonts w:eastAsia="Arial" w:cs="Arial" w:ascii="Arial" w:hAnsi="Arial"/>
          <w:b/>
          <w:color w:val="000000"/>
          <w:kern w:val="0"/>
          <w:sz w:val="20"/>
          <w:szCs w:val="22"/>
          <w:lang w:eastAsia="fr-FR" w:bidi="ar-SA"/>
        </w:rPr>
        <w:t xml:space="preserve">Communication </w:t>
      </w:r>
    </w:p>
    <w:p>
      <w:pPr>
        <w:pStyle w:val="Paragraphedeliste"/>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s porteurs des projets retenus devront respecter les règles de communication suivantes :</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Apposition du logo Marianne du ministère du Travail et Haut-Commissariat aux compétences et à l’inclusion par l’emploi, avec la mention « avec le soutien de », sur tous les documents de présentation de leur action ;</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Apposition du label Plan d’investissement dans les compétences, sur tous les documents de présentation de leur action ;</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Information pour validation du comité d’engagement, préalablement à toute communication publique mettant le projet sélectionné en avant.</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pPr>
      <w:r>
        <w:rPr>
          <w:rFonts w:eastAsia="Arial" w:cs="Arial" w:ascii="Arial" w:hAnsi="Arial"/>
          <w:color w:val="000000"/>
          <w:kern w:val="0"/>
          <w:sz w:val="20"/>
          <w:szCs w:val="22"/>
          <w:lang w:eastAsia="fr-FR" w:bidi="ar-SA"/>
        </w:rPr>
        <w:t>- Mention de la participation de la Métropole dans toute publication ou communication relative au projet</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cofinancé.</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numPr>
          <w:ilvl w:val="1"/>
          <w:numId w:val="1"/>
        </w:numPr>
        <w:jc w:val="both"/>
        <w:rPr/>
      </w:pPr>
      <w:r>
        <w:rPr>
          <w:rFonts w:eastAsia="Arial" w:cs="Arial" w:ascii="Arial" w:hAnsi="Arial"/>
          <w:b/>
          <w:color w:val="000000"/>
          <w:kern w:val="0"/>
          <w:sz w:val="20"/>
          <w:szCs w:val="22"/>
          <w:lang w:eastAsia="fr-FR" w:bidi="ar-SA"/>
        </w:rPr>
        <w:t xml:space="preserve"> </w:t>
      </w:r>
      <w:r>
        <w:rPr>
          <w:rFonts w:eastAsia="Arial" w:cs="Arial" w:ascii="Arial" w:hAnsi="Arial"/>
          <w:b/>
          <w:color w:val="000000"/>
          <w:kern w:val="0"/>
          <w:sz w:val="20"/>
          <w:szCs w:val="22"/>
          <w:lang w:eastAsia="fr-FR" w:bidi="ar-SA"/>
        </w:rPr>
        <w:t xml:space="preserve">Confidentialité des données personnelles </w:t>
      </w:r>
    </w:p>
    <w:p>
      <w:pPr>
        <w:pStyle w:val="Normal"/>
        <w:ind w:left="1440" w:hanging="0"/>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Dans toutes ses démarches, le porteur s’engage à respecter la règlementation relative à la protection des données à caractère personnel en vigueur, en veillant notamment à l’information et à l’exercice des droits des personnes concerné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numPr>
          <w:ilvl w:val="1"/>
          <w:numId w:val="1"/>
        </w:numPr>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t>Sous-traitance et prestations externes</w:t>
      </w:r>
    </w:p>
    <w:p>
      <w:pPr>
        <w:pStyle w:val="Normal"/>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Si le candidat fait appel à un sous-traitant ou à un prestataire, il reste le seul interlocuteur du commanditaire.</w:t>
      </w:r>
    </w:p>
    <w:p>
      <w:pPr>
        <w:pStyle w:val="Normal"/>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jc w:val="both"/>
        <w:rPr>
          <w:rFonts w:ascii="Arial" w:hAnsi="Arial" w:eastAsia="Arial" w:cs="Arial"/>
          <w:b/>
          <w:b/>
          <w:color w:val="000000"/>
          <w:kern w:val="0"/>
          <w:sz w:val="20"/>
          <w:szCs w:val="22"/>
          <w:lang w:eastAsia="fr-FR" w:bidi="ar-SA"/>
        </w:rPr>
      </w:pPr>
      <w:r>
        <w:rPr>
          <w:rFonts w:eastAsia="Arial" w:cs="Arial" w:ascii="Arial" w:hAnsi="Arial"/>
          <w:b/>
          <w:color w:val="000000"/>
          <w:kern w:val="0"/>
          <w:sz w:val="20"/>
          <w:szCs w:val="22"/>
          <w:lang w:eastAsia="fr-FR" w:bidi="ar-SA"/>
        </w:rPr>
      </w:r>
    </w:p>
    <w:p>
      <w:pPr>
        <w:pStyle w:val="Normal"/>
        <w:pBdr>
          <w:bottom w:val="single" w:sz="4" w:space="1" w:color="000000"/>
        </w:pBdr>
        <w:jc w:val="both"/>
        <w:rPr/>
      </w:pPr>
      <w:r>
        <w:rPr>
          <w:rFonts w:cs="Arial" w:ascii="Arial" w:hAnsi="Arial"/>
          <w:b/>
        </w:rPr>
        <w:t xml:space="preserve">Article 7 – Aides proposées </w:t>
      </w:r>
    </w:p>
    <w:p>
      <w:pPr>
        <w:pStyle w:val="Normal"/>
        <w:jc w:val="both"/>
        <w:rPr>
          <w:rFonts w:ascii="Arial" w:hAnsi="Arial" w:cs="Arial"/>
          <w:b/>
          <w:b/>
        </w:rPr>
      </w:pPr>
      <w:r>
        <w:rPr>
          <w:rFonts w:cs="Arial" w:ascii="Arial" w:hAnsi="Arial"/>
          <w:b/>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 montant total de l’appel à projets est de 263 500 euros gérés par la Métropole sur des fonds accordés par l’Etat au titre du Plan d’Investissement dans les Compétenc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appel à projets est organisé en 3 vagu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Son montant est décomposé en trois sous enveloppes fongibles entre elles :</w:t>
      </w:r>
    </w:p>
    <w:p>
      <w:pPr>
        <w:pStyle w:val="Normal"/>
        <w:numPr>
          <w:ilvl w:val="0"/>
          <w:numId w:val="5"/>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23 500 euros pour la mise en œuvre d’actions de repérage,</w:t>
      </w:r>
    </w:p>
    <w:p>
      <w:pPr>
        <w:pStyle w:val="Normal"/>
        <w:numPr>
          <w:ilvl w:val="0"/>
          <w:numId w:val="5"/>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190 000 euros pour le déploiement d’actions de mobilisation,</w:t>
      </w:r>
    </w:p>
    <w:p>
      <w:pPr>
        <w:pStyle w:val="Normal"/>
        <w:numPr>
          <w:ilvl w:val="0"/>
          <w:numId w:val="5"/>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50 000 euros pour accorder des soutiens individuels aux jeun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Le montant de l’aide accordée pour l’action est variable selon sa nature et le budget proposé.</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aide est accordée en trois fois :</w:t>
      </w:r>
    </w:p>
    <w:p>
      <w:pPr>
        <w:pStyle w:val="Normal"/>
        <w:numPr>
          <w:ilvl w:val="0"/>
          <w:numId w:val="3"/>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50% au démarrage de l’action</w:t>
      </w:r>
    </w:p>
    <w:p>
      <w:pPr>
        <w:pStyle w:val="Normal"/>
        <w:numPr>
          <w:ilvl w:val="0"/>
          <w:numId w:val="3"/>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30% à mi-parcours,</w:t>
      </w:r>
    </w:p>
    <w:p>
      <w:pPr>
        <w:pStyle w:val="Normal"/>
        <w:numPr>
          <w:ilvl w:val="0"/>
          <w:numId w:val="3"/>
        </w:numPr>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20% en fin d’action.</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Le taux de subvention ne peut pas dépasser 80% du montant total du budget de l’action.</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s dépenses éligibles doivent être directement reliées à l’action mise en œuvre.</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Une même action peut être présentée plusieurs fois.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 xml:space="preserve">Article 8 - Dates clés/ calendrier </w:t>
      </w:r>
    </w:p>
    <w:p>
      <w:pPr>
        <w:pStyle w:val="Normal"/>
        <w:jc w:val="both"/>
        <w:rPr>
          <w:rFonts w:ascii="Arial" w:hAnsi="Arial" w:cs="Arial"/>
          <w:b/>
          <w:b/>
        </w:rPr>
      </w:pPr>
      <w:r>
        <w:rPr>
          <w:rFonts w:cs="Arial" w:ascii="Arial" w:hAnsi="Arial"/>
          <w:b/>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s dates prévisionnelles de dépôt des dossiers seront cadencées selon le calendrier suivant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Première vague : publication le 17 octobre 2019 - clôture le 8 novembre 2019.</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Deuxième vague : publication le 3 février 2020 - clôture le 13 mars 2020</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Troisième vague : publication le 5 octobre 2020 - clôture le 13 novembre 2020</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 xml:space="preserve">Article 9 – Processus et modalité de sélectio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color w:val="000000"/>
          <w:kern w:val="0"/>
          <w:sz w:val="20"/>
          <w:szCs w:val="22"/>
          <w:lang w:eastAsia="fr-FR" w:bidi="ar-SA"/>
        </w:rPr>
        <w:t>La présélection sera effectuée par le groupe d’animation des coordonnateurs.rices qui pourra demander des compléments d’informations ; les projets seront sélectionnés par le comité technique constitué de l’ensemble des membres du consortium.</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La METROPOLE établira une convention avec chaque porteur de projet qui précisera notamment :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e contenu du projet et le nombre prévisionnel de personnes visées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e calendrier de réalisation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xml:space="preserve">- la gouvernance et les modalités de pilotage ;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e montant de la subvention accordée et le cas échéant les modalités de cofinancement du projet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a nature des partenariats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es modalités de paiement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Les modalités de restitution des données nécessaires au suivi et à l’évaluation des projets ;</w:t>
      </w:r>
    </w:p>
    <w:p>
      <w:pPr>
        <w:pStyle w:val="Normal"/>
        <w:jc w:val="both"/>
        <w:rPr/>
      </w:pPr>
      <w:r>
        <w:rPr>
          <w:rFonts w:eastAsia="Arial" w:cs="Arial" w:ascii="Arial" w:hAnsi="Arial"/>
          <w:color w:val="000000"/>
          <w:kern w:val="0"/>
          <w:sz w:val="20"/>
          <w:szCs w:val="22"/>
          <w:lang w:eastAsia="fr-FR" w:bidi="ar-SA"/>
        </w:rPr>
        <w:t xml:space="preserve"> </w:t>
      </w:r>
      <w:r>
        <w:rPr>
          <w:rFonts w:eastAsia="Arial" w:cs="Arial" w:ascii="Arial" w:hAnsi="Arial"/>
          <w:color w:val="000000"/>
          <w:kern w:val="0"/>
          <w:sz w:val="20"/>
          <w:szCs w:val="22"/>
          <w:lang w:eastAsia="fr-FR" w:bidi="ar-SA"/>
        </w:rPr>
        <w:t xml:space="preserve">- les modalités d’évaluation (procédure et indicateurs de suivi).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 </w:t>
      </w:r>
    </w:p>
    <w:p>
      <w:pPr>
        <w:pStyle w:val="Normal"/>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bookmarkStart w:id="0" w:name="_GoBack"/>
      <w:bookmarkStart w:id="1" w:name="_GoBack"/>
      <w:bookmarkEnd w:id="1"/>
    </w:p>
    <w:p>
      <w:pPr>
        <w:pStyle w:val="Normal"/>
        <w:pBdr>
          <w:bottom w:val="single" w:sz="4" w:space="1" w:color="000000"/>
        </w:pBdr>
        <w:rPr/>
      </w:pPr>
      <w:r>
        <w:rPr>
          <w:rFonts w:cs="Arial" w:ascii="Arial" w:hAnsi="Arial"/>
          <w:b/>
        </w:rPr>
        <w:t>Article 10 – Procédure d’attrib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subventions proposées par le comité technique feront l’objet d’une délibération du bureau métropolit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que le montant de l’aide accordée sera supérieur à 23 000 euros, la Métropole établira une convention avec chaque porteur de projet qui précisera notam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ontenu du projet et le nombre prévisionnel de personnes visées ;</w:t>
      </w:r>
    </w:p>
    <w:p>
      <w:pPr>
        <w:pStyle w:val="Normal"/>
        <w:rPr/>
      </w:pPr>
      <w:r>
        <w:rPr>
          <w:rFonts w:cs="Arial" w:ascii="Arial" w:hAnsi="Arial"/>
          <w:sz w:val="20"/>
          <w:szCs w:val="20"/>
        </w:rPr>
        <w:t>-le calendrier de réalisation ;</w:t>
      </w:r>
    </w:p>
    <w:p>
      <w:pPr>
        <w:pStyle w:val="Normal"/>
        <w:rPr>
          <w:rFonts w:ascii="Arial" w:hAnsi="Arial" w:cs="Arial"/>
          <w:sz w:val="20"/>
          <w:szCs w:val="20"/>
        </w:rPr>
      </w:pPr>
      <w:r>
        <w:rPr>
          <w:rFonts w:cs="Arial" w:ascii="Arial" w:hAnsi="Arial"/>
          <w:sz w:val="20"/>
          <w:szCs w:val="20"/>
        </w:rPr>
        <w:t>-la gouvernance et les modalités de pilotage ;</w:t>
      </w:r>
    </w:p>
    <w:p>
      <w:pPr>
        <w:pStyle w:val="Normal"/>
        <w:rPr/>
      </w:pPr>
      <w:r>
        <w:rPr>
          <w:rFonts w:cs="Arial" w:ascii="Arial" w:hAnsi="Arial"/>
          <w:sz w:val="20"/>
          <w:szCs w:val="20"/>
        </w:rPr>
        <w:t>-le montant de la subvention accordée et le cas échéant les modalités de cofinancement du projet ;</w:t>
      </w:r>
    </w:p>
    <w:p>
      <w:pPr>
        <w:pStyle w:val="Normal"/>
        <w:rPr>
          <w:rFonts w:ascii="Arial" w:hAnsi="Arial" w:cs="Arial"/>
          <w:sz w:val="20"/>
          <w:szCs w:val="20"/>
        </w:rPr>
      </w:pPr>
      <w:r>
        <w:rPr>
          <w:rFonts w:cs="Arial" w:ascii="Arial" w:hAnsi="Arial"/>
          <w:sz w:val="20"/>
          <w:szCs w:val="20"/>
        </w:rPr>
        <w:t>-la nature des partenaires ;</w:t>
      </w:r>
    </w:p>
    <w:p>
      <w:pPr>
        <w:pStyle w:val="Normal"/>
        <w:rPr>
          <w:rFonts w:ascii="Arial" w:hAnsi="Arial" w:cs="Arial"/>
          <w:sz w:val="20"/>
          <w:szCs w:val="20"/>
        </w:rPr>
      </w:pPr>
      <w:r>
        <w:rPr>
          <w:rFonts w:cs="Arial" w:ascii="Arial" w:hAnsi="Arial"/>
          <w:sz w:val="20"/>
          <w:szCs w:val="20"/>
        </w:rPr>
        <w:t>-les modalités de paiement ;</w:t>
      </w:r>
    </w:p>
    <w:p>
      <w:pPr>
        <w:pStyle w:val="Normal"/>
        <w:rPr/>
      </w:pPr>
      <w:r>
        <w:rPr>
          <w:rFonts w:cs="Arial" w:ascii="Arial" w:hAnsi="Arial"/>
          <w:sz w:val="20"/>
          <w:szCs w:val="20"/>
        </w:rPr>
        <w:t>-les modalités de restitution des données nécessaires au suivi et à l’évaluation des projets ;</w:t>
      </w:r>
    </w:p>
    <w:p>
      <w:pPr>
        <w:pStyle w:val="Normal"/>
        <w:rPr>
          <w:rFonts w:ascii="Arial" w:hAnsi="Arial" w:cs="Arial"/>
          <w:sz w:val="20"/>
          <w:szCs w:val="20"/>
        </w:rPr>
      </w:pPr>
      <w:r>
        <w:rPr>
          <w:rFonts w:cs="Arial" w:ascii="Arial" w:hAnsi="Arial"/>
          <w:sz w:val="20"/>
          <w:szCs w:val="20"/>
        </w:rPr>
        <w:t>-les modalités d’évaluation (procédure et indicateurs de su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rPr>
        <w:t xml:space="preserve">Article 11 – contenu du dossier de candidature </w:t>
      </w:r>
    </w:p>
    <w:p>
      <w:pPr>
        <w:pStyle w:val="Normal"/>
        <w:rPr>
          <w:rFonts w:ascii="Arial" w:hAnsi="Arial" w:cs="Arial"/>
          <w:b/>
          <w:b/>
        </w:rPr>
      </w:pPr>
      <w:r>
        <w:rPr>
          <w:rFonts w:cs="Arial" w:ascii="Arial" w:hAnsi="Arial"/>
          <w:b/>
        </w:rPr>
      </w:r>
    </w:p>
    <w:p>
      <w:pPr>
        <w:pStyle w:val="Normal"/>
        <w:jc w:val="both"/>
        <w:rPr/>
      </w:pPr>
      <w:r>
        <w:rPr>
          <w:rFonts w:eastAsia="Arial" w:cs="Arial" w:ascii="Arial" w:hAnsi="Arial"/>
          <w:color w:val="000000"/>
          <w:kern w:val="0"/>
          <w:sz w:val="20"/>
          <w:szCs w:val="22"/>
          <w:lang w:eastAsia="fr-FR" w:bidi="ar-SA"/>
        </w:rPr>
        <w:t>Les dossiers sont à adresser par le biais du dossier de candidature joint à l’appel à projet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ab/>
        <w:t>- par voie électronique à : invisible@metropole-rouen-normandie.fr</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Pièces à joindre au dossier : </w:t>
      </w:r>
    </w:p>
    <w:p>
      <w:pPr>
        <w:pStyle w:val="Normal"/>
        <w:jc w:val="both"/>
        <w:rPr/>
      </w:pPr>
      <w:r>
        <w:rPr>
          <w:rFonts w:eastAsia="Arial" w:cs="Arial" w:ascii="Arial" w:hAnsi="Arial"/>
          <w:color w:val="000000"/>
          <w:kern w:val="0"/>
          <w:sz w:val="20"/>
          <w:szCs w:val="22"/>
          <w:lang w:eastAsia="fr-FR" w:bidi="ar-SA"/>
        </w:rPr>
        <w:t>-les lettres d’intention des partenaires</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 xml:space="preserve">-les attestations qui justifient la mise à jour de la situation sociale et fiscale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 budget de la structure et le budget de l’action (Cerfa 12156.05)</w:t>
      </w:r>
    </w:p>
    <w:p>
      <w:pPr>
        <w:pStyle w:val="Normal"/>
        <w:jc w:val="both"/>
        <w:rPr/>
      </w:pPr>
      <w:r>
        <w:rPr>
          <w:rFonts w:eastAsia="Arial" w:cs="Arial" w:ascii="Arial" w:hAnsi="Arial"/>
          <w:color w:val="000000"/>
          <w:kern w:val="0"/>
          <w:sz w:val="20"/>
          <w:szCs w:val="22"/>
          <w:lang w:eastAsia="fr-FR" w:bidi="ar-SA"/>
        </w:rPr>
        <w:t xml:space="preserve">-dans le cas de développement d’action préexistante transmettre le dernier bilan de l’action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t>-les CV des personnes clés</w:t>
      </w:r>
    </w:p>
    <w:p>
      <w:pPr>
        <w:pStyle w:val="Normal"/>
        <w:jc w:val="both"/>
        <w:rPr/>
      </w:pPr>
      <w:r>
        <w:rPr>
          <w:rFonts w:eastAsia="Arial" w:cs="Arial" w:ascii="Arial" w:hAnsi="Arial"/>
          <w:color w:val="000000"/>
          <w:kern w:val="0"/>
          <w:sz w:val="20"/>
          <w:szCs w:val="22"/>
          <w:lang w:eastAsia="fr-FR" w:bidi="ar-SA"/>
        </w:rPr>
        <w:t xml:space="preserve">-le modèle du bilan </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pPr>
      <w:r>
        <w:rPr>
          <w:rFonts w:eastAsia="Arial" w:cs="Arial" w:ascii="Arial" w:hAnsi="Arial"/>
          <w:color w:val="000000"/>
          <w:kern w:val="0"/>
          <w:sz w:val="20"/>
          <w:szCs w:val="22"/>
          <w:lang w:eastAsia="fr-FR" w:bidi="ar-SA"/>
        </w:rPr>
        <w:t>La signature de l’acte d’engagement est possible mais n’est pas obligatoire. Seul le candidat informé que son offre est retenue sera tenu de le signer. Afin d’éviter tout retard dans la notification, les candidats sont invités à signer l’acte d’engagement dans leur offre. A défaut, ils sont informés que le seul dépôt de l’offre vaut engagement de leur part à signer ultérieurement la convention qui sera établie.</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pBdr>
          <w:bottom w:val="single" w:sz="4" w:space="1" w:color="000000"/>
        </w:pBdr>
        <w:rPr>
          <w:rFonts w:ascii="Arial" w:hAnsi="Arial" w:cs="Arial"/>
          <w:b/>
          <w:b/>
        </w:rPr>
      </w:pPr>
      <w:r>
        <w:rPr>
          <w:rFonts w:cs="Arial" w:ascii="Arial" w:hAnsi="Arial"/>
          <w:b/>
        </w:rPr>
        <w:t>Contact</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color w:val="000000"/>
          <w:kern w:val="0"/>
          <w:sz w:val="20"/>
          <w:szCs w:val="22"/>
          <w:lang w:eastAsia="fr-FR" w:bidi="ar-SA"/>
        </w:rPr>
        <w:t>Pour tout renseignement vous pouvez contacter Madame Alice RIDEL, chargée de la coordination du projet en adressant un mail à : invisible@metropole-rouen-normandie.fr</w:t>
      </w:r>
    </w:p>
    <w:p>
      <w:pPr>
        <w:pStyle w:val="Normal"/>
        <w:jc w:val="both"/>
        <w:rPr>
          <w:rFonts w:ascii="Arial" w:hAnsi="Arial" w:eastAsia="Arial" w:cs="Arial"/>
          <w:color w:val="000000"/>
          <w:kern w:val="0"/>
          <w:sz w:val="20"/>
          <w:szCs w:val="22"/>
          <w:lang w:eastAsia="fr-FR" w:bidi="ar-SA"/>
        </w:rPr>
      </w:pPr>
      <w:r>
        <w:rPr>
          <w:rFonts w:eastAsia="Arial" w:cs="Arial" w:ascii="Arial" w:hAnsi="Arial"/>
          <w:color w:val="000000"/>
          <w:kern w:val="0"/>
          <w:sz w:val="20"/>
          <w:szCs w:val="22"/>
          <w:lang w:eastAsia="fr-FR" w:bidi="ar-SA"/>
        </w:rPr>
      </w:r>
    </w:p>
    <w:p>
      <w:pPr>
        <w:pStyle w:val="Normal"/>
        <w:rPr>
          <w:rFonts w:ascii="Arial" w:hAnsi="Arial" w:eastAsia="Arial" w:cs="Arial"/>
          <w:bCs/>
          <w:color w:val="000000"/>
          <w:kern w:val="0"/>
          <w:sz w:val="20"/>
          <w:szCs w:val="22"/>
          <w:lang w:eastAsia="fr-FR" w:bidi="ar-SA"/>
        </w:rPr>
      </w:pPr>
      <w:r>
        <w:rPr>
          <w:rFonts w:eastAsia="Arial" w:cs="Arial" w:ascii="Arial" w:hAnsi="Arial"/>
          <w:bCs/>
          <w:color w:val="000000"/>
          <w:kern w:val="0"/>
          <w:sz w:val="20"/>
          <w:szCs w:val="22"/>
          <w:lang w:eastAsia="fr-FR" w:bidi="ar-SA"/>
        </w:rPr>
      </w:r>
    </w:p>
    <w:sectPr>
      <w:type w:val="nextPage"/>
      <w:pgSz w:w="11906" w:h="16838"/>
      <w:pgMar w:left="993" w:right="991" w:gutter="0" w:header="0" w:top="1134" w:footer="0"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sz w:val="20"/>
        <w:kern w:val="0"/>
        <w:szCs w:val="22"/>
        <w:color w:val="000000"/>
        <w:lang w:eastAsia="fr-FR" w:bidi="ar-SA"/>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sz w:val="20"/>
        <w:kern w:val="0"/>
        <w:szCs w:val="22"/>
        <w:color w:val="000000"/>
        <w:lang w:eastAsia="fr-FR" w:bidi="ar-SA"/>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sz w:val="20"/>
        <w:kern w:val="0"/>
        <w:szCs w:val="22"/>
        <w:color w:val="000000"/>
        <w:lang w:eastAsia="fr-FR" w:bidi="ar-SA"/>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sz w:val="20"/>
        <w:kern w:val="0"/>
        <w:szCs w:val="22"/>
        <w:color w:val="000000"/>
        <w:lang w:eastAsia="fr-FR" w:bidi="ar-SA"/>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sz w:val="20"/>
        <w:kern w:val="0"/>
        <w:szCs w:val="22"/>
        <w:color w:val="000000"/>
        <w:lang w:eastAsia="fr-FR"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cs="Arial"/>
    </w:rPr>
  </w:style>
  <w:style w:type="character" w:styleId="WW8Num1z1">
    <w:name w:val="WW8Num1z1"/>
    <w:qFormat/>
    <w:rPr>
      <w:rFonts w:cs="Arial"/>
    </w:rPr>
  </w:style>
  <w:style w:type="character" w:styleId="WW8Num2z0">
    <w:name w:val="WW8Num2z0"/>
    <w:qFormat/>
    <w:rPr>
      <w:rFonts w:ascii="Symbol" w:hAnsi="Symbol" w:cs="Symbol"/>
    </w:rPr>
  </w:style>
  <w:style w:type="character" w:styleId="WW8Num3z0">
    <w:name w:val="WW8Num3z0"/>
    <w:qFormat/>
    <w:rPr>
      <w:rFonts w:ascii="Arial" w:hAnsi="Arial" w:cs="Arial"/>
      <w:color w:val="000000"/>
      <w:kern w:val="0"/>
      <w:sz w:val="20"/>
      <w:szCs w:val="22"/>
      <w:lang w:eastAsia="fr-F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kern w:val="0"/>
      <w:sz w:val="20"/>
      <w:szCs w:val="22"/>
      <w:lang w:eastAsia="fr-FR" w:bidi="ar-SA"/>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kern w:val="0"/>
      <w:sz w:val="20"/>
      <w:szCs w:val="22"/>
      <w:lang w:eastAsia="fr-FR" w:bidi="ar-SA"/>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color w:val="000000"/>
      <w:kern w:val="0"/>
      <w:sz w:val="20"/>
      <w:szCs w:val="22"/>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character" w:styleId="TextedebullesCar1">
    <w:name w:val="Texte de bulles Car1"/>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edebulles">
    <w:name w:val="Texte de bulles"/>
    <w:basedOn w:val="Normal"/>
    <w:qFormat/>
    <w:pPr/>
    <w:rPr>
      <w:rFonts w:ascii="Segoe UI" w:hAnsi="Segoe UI" w:cs="Segoe UI"/>
      <w:sz w:val="18"/>
      <w:szCs w:val="16"/>
    </w:rPr>
  </w:style>
  <w:style w:type="paragraph" w:styleId="Paragraphedeliste">
    <w:name w:val="Paragraphe de liste"/>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la-cr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IDEL Alice</dc:creator>
  <dc:description/>
  <cp:keywords/>
  <dc:language>en-US</dc:language>
  <cp:lastModifiedBy>RIDEL Alice</cp:lastModifiedBy>
  <cp:lastPrinted>1995-11-21T17:41:00Z</cp:lastPrinted>
  <dcterms:modified xsi:type="dcterms:W3CDTF">2020-02-05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